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20955</wp:posOffset>
            </wp:positionV>
            <wp:extent cx="148463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1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Workington Town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wn Hall, Oxford Street, Workington, Cumbria, CA14 2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phone: 01900 70298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ail: office@workingtontowncouncil.gov.u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ebsite: www.workingtontowncouncil.gov.uk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Minutes of the meeting of the Finance and General Purposes Committee held on Monda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5 at 6.30pm at Workington Town Council Offices, Town Hall, Oxford Street, Workington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54"/>
        <w:gridCol w:w="3324"/>
        <w:gridCol w:w="1337"/>
      </w:tblGrid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Mike Rollo (Chai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David Farrar (Vice Chair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Beth Dix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bsent*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llr John Mill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Present 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GB"/>
              </w:rPr>
              <w:t>Cllr Michael Heasli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Tricia Poo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Allan Hodgs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Stephen Stodda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Bernadette Jon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Ellie Wo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 attendance: Chief Officer/RFO.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40" w:hanging="144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G24.71</w:t>
        <w:tab/>
        <w:tab/>
        <w:t xml:space="preserve">Absences: </w:t>
      </w:r>
      <w:r>
        <w:rPr>
          <w:rFonts w:cs="Arial" w:ascii="Arial" w:hAnsi="Arial"/>
        </w:rPr>
        <w:t xml:space="preserve">Absences notified prior to the meeting were received from Cllr Beth Dixon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G24.72</w:t>
        <w:tab/>
        <w:tab/>
        <w:t xml:space="preserve">Declarations of Interest: </w:t>
      </w: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G24.73</w:t>
        <w:tab/>
        <w:tab/>
        <w:t xml:space="preserve">Exclusion of Press and Public: </w:t>
      </w:r>
      <w:r>
        <w:rPr>
          <w:rFonts w:cs="Arial" w:ascii="Arial" w:hAnsi="Arial"/>
          <w:bCs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G24.74</w:t>
        <w:tab/>
        <w:t xml:space="preserve">Public Participation: </w:t>
      </w:r>
      <w:r>
        <w:rPr>
          <w:rFonts w:cs="Arial" w:ascii="Arial" w:hAnsi="Arial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/>
      </w:pPr>
      <w:r>
        <w:rPr>
          <w:rFonts w:cs="Arial" w:ascii="Arial" w:hAnsi="Arial"/>
          <w:b/>
        </w:rPr>
        <w:t>FG24.75</w:t>
        <w:tab/>
        <w:tab/>
        <w:t xml:space="preserve">Minutes of the Previous Meeting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approve the minutes of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 meeting and affirm them a true record. </w:t>
      </w:r>
    </w:p>
    <w:p>
      <w:pPr>
        <w:pStyle w:val="Normal"/>
        <w:tabs>
          <w:tab w:val="clear" w:pos="720"/>
          <w:tab w:val="left" w:pos="1134" w:leader="none"/>
        </w:tabs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bookmarkStart w:id="0" w:name="_Hlk73458903"/>
      <w:bookmarkEnd w:id="0"/>
      <w:r>
        <w:rPr>
          <w:rFonts w:cs="Arial" w:ascii="Arial" w:hAnsi="Arial"/>
          <w:b/>
        </w:rPr>
        <w:t>FG24.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Questions:</w:t>
      </w:r>
      <w:r>
        <w:rPr>
          <w:rFonts w:cs="Arial" w:ascii="Arial" w:hAnsi="Arial"/>
        </w:rPr>
        <w:t xml:space="preserve"> None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G24.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estions and Statements from Members:</w:t>
      </w:r>
      <w:r>
        <w:rPr>
          <w:rFonts w:cs="Arial" w:ascii="Arial" w:hAnsi="Arial"/>
        </w:rPr>
        <w:t xml:space="preserve">  None</w:t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</w:rPr>
        <w:t>FG24.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s on Notice:</w:t>
      </w:r>
      <w:r>
        <w:rPr>
          <w:rFonts w:cs="Arial" w:ascii="Arial" w:hAnsi="Arial"/>
        </w:rPr>
        <w:t xml:space="preserve"> None 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24.79</w:t>
        <w:tab/>
        <w:t>Budget 2024-2025</w:t>
      </w:r>
    </w:p>
    <w:p>
      <w:pPr>
        <w:pStyle w:val="Normal"/>
        <w:numPr>
          <w:ilvl w:val="0"/>
          <w:numId w:val="2"/>
        </w:numPr>
        <w:spacing w:before="0" w:after="280"/>
        <w:ind w:left="180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mmittee noted the budgeting monitoring and income summary reports YTD. 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Committee approved the statement of accounts and bank reconciliation for October and November 2024. </w:t>
      </w:r>
    </w:p>
    <w:p>
      <w:pPr>
        <w:pStyle w:val="Normal"/>
        <w:numPr>
          <w:ilvl w:val="0"/>
          <w:numId w:val="2"/>
        </w:numPr>
        <w:spacing w:before="0" w:after="0"/>
        <w:ind w:left="180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ommittee to request to Full Council to vire £3,051 from the salaries budget line to the telecoms and IT budget line to cover overspend.  </w:t>
      </w:r>
    </w:p>
    <w:p>
      <w:pPr>
        <w:pStyle w:val="Normal"/>
        <w:numPr>
          <w:ilvl w:val="0"/>
          <w:numId w:val="2"/>
        </w:numPr>
        <w:spacing w:before="0" w:after="280"/>
        <w:ind w:left="180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ommittee to request to Full Council to move the Twinning budget line from Culture &amp; Community to Finance and General Purposes.  </w:t>
      </w:r>
    </w:p>
    <w:p>
      <w:pPr>
        <w:pStyle w:val="Normal"/>
        <w:spacing w:before="0" w:after="280"/>
        <w:ind w:left="180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80"/>
        <w:ind w:left="1440" w:hanging="0"/>
        <w:contextualSpacing/>
        <w:rPr/>
      </w:pPr>
      <w:r>
        <w:rPr>
          <w:rFonts w:cs="Arial" w:ascii="Arial" w:hAnsi="Arial"/>
        </w:rPr>
        <w:t>Committee agreed to move agenda item 10</w:t>
      </w:r>
      <w:r>
        <w:rPr>
          <w:rFonts w:cs="Arial" w:ascii="Arial" w:hAnsi="Arial"/>
          <w:bCs/>
        </w:rPr>
        <w:t xml:space="preserve"> Budget 2025-2026 to the last agenda item. </w:t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80</w:t>
        <w:tab/>
        <w:t>Internal Auditor</w:t>
      </w:r>
    </w:p>
    <w:p>
      <w:pPr>
        <w:pStyle w:val="NoSpacing"/>
        <w:spacing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 Committee to recommend to Full Council to appoint Jean Airey as the Council’s internal auditor for 2025-2026. </w:t>
      </w:r>
    </w:p>
    <w:p>
      <w:pPr>
        <w:pStyle w:val="NoSpacing"/>
        <w:spacing w:before="0" w:after="28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G24.81 </w:t>
        <w:tab/>
        <w:t>Asset Register</w:t>
      </w:r>
    </w:p>
    <w:p>
      <w:pPr>
        <w:pStyle w:val="NoSpacing"/>
        <w:spacing w:before="0" w:after="280"/>
        <w:ind w:left="1440" w:hanging="0"/>
        <w:contextualSpacing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Committee to take the Asset Register to Full Council for approval, with a view to it being a work in progress.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Spacing"/>
        <w:spacing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G24.82 </w:t>
        <w:tab/>
        <w:t>Policies</w:t>
      </w:r>
    </w:p>
    <w:p>
      <w:pPr>
        <w:pStyle w:val="NoSpacing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recommend to Full Council to approve and adopt an investment policy and an unreasonable customer behaviour policy and procedure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G24.83 </w:t>
        <w:tab/>
        <w:t>Cumberland ward boundary review</w:t>
      </w:r>
    </w:p>
    <w:p>
      <w:pPr>
        <w:pStyle w:val="NoSpacing"/>
        <w:ind w:left="1440" w:hanging="0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send a letter to the Boundary Commission requesting that the Council is consulted first on any suggestions or proposals to change the parish ward boundaries in Workington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84</w:t>
        <w:tab/>
        <w:t>Twinning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ittee noted the report for information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o provide Officer support to the Twinning Association.</w:t>
      </w:r>
    </w:p>
    <w:p>
      <w:pPr>
        <w:pStyle w:val="NoSpacing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o move responsibility of the Twinning Association to F &amp; GP.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o request to Full Council to nominate four Councillors to the Twinning Association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85</w:t>
        <w:tab/>
        <w:t>Staffing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ittee noted the update for information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86</w:t>
        <w:tab/>
        <w:t>Freedom of Information Requests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mittee noted the report for information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G24.87</w:t>
        <w:tab/>
        <w:t>Budget 2025-2026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ittee budgets were discussed in a slightly different order from the agenda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e and General Purposes budget</w:t>
      </w:r>
    </w:p>
    <w:p>
      <w:pPr>
        <w:pStyle w:val="NoSpacing"/>
        <w:ind w:left="1800" w:hanging="0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To create a simple policy with regards to the member travel budget line to inform Councillors that this is available to them. </w:t>
      </w:r>
    </w:p>
    <w:p>
      <w:pPr>
        <w:pStyle w:val="NoSpacing"/>
        <w:ind w:left="1800" w:hanging="0"/>
        <w:rPr/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ommittee were happy with the proposed budget for the Finance &amp; General Purposes Committee 25-26 and would recommend to Full Council.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tainable Development budget</w:t>
      </w:r>
    </w:p>
    <w:p>
      <w:pPr>
        <w:pStyle w:val="NoSpacing"/>
        <w:ind w:left="18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Committee were happy with the proposed budget for Sustainable Development 25-26 and would recommend to Full Council.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e &amp; Community</w:t>
      </w:r>
    </w:p>
    <w:p>
      <w:pPr>
        <w:pStyle w:val="NoSpacing"/>
        <w:ind w:left="1800" w:hanging="0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Move 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£5k allocated for Citizen’s Advice in Culture Commissions and Funding to the Youth and Community budget line. </w:t>
      </w:r>
    </w:p>
    <w:p>
      <w:pPr>
        <w:pStyle w:val="NoSpacing"/>
        <w:ind w:left="1800" w:hanging="0"/>
        <w:rPr/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hange Youth and Community work to Youth and Social Investment. </w:t>
      </w:r>
    </w:p>
    <w:p>
      <w:pPr>
        <w:pStyle w:val="NoSpacing"/>
        <w:ind w:left="1800" w:hanging="0"/>
        <w:rPr/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Change Culture Commissions and Funding to Funding. </w:t>
      </w:r>
    </w:p>
    <w:p>
      <w:pPr>
        <w:pStyle w:val="NoSpacing"/>
        <w:ind w:left="1800" w:hanging="0"/>
        <w:rPr/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Once the above changes had been made committee were happy with the proposed budget for the Culture and Community Committee 25-26 and would propose to Full Council. 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18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vironment </w:t>
      </w:r>
    </w:p>
    <w:p>
      <w:pPr>
        <w:pStyle w:val="NoSpacing"/>
        <w:ind w:left="18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Remove the additional £18,000 for Workington Nature Partnership, with a view to this being added later in the year if discussions with Cumberland Council were successful. </w:t>
      </w:r>
    </w:p>
    <w:p>
      <w:pPr>
        <w:pStyle w:val="NoSpacing"/>
        <w:ind w:left="18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Once the above change had been made committee were happy with the proposed budget for the Environment Committee 25-26 and would propose to Full Council.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ing/Reserves</w:t>
      </w:r>
    </w:p>
    <w:p>
      <w:pPr>
        <w:pStyle w:val="NoSpacing"/>
        <w:ind w:left="1440" w:hanging="0"/>
        <w:rPr/>
      </w:pPr>
      <w:r>
        <w:rPr>
          <w:rFonts w:cs="Arial" w:ascii="Arial" w:hAnsi="Arial"/>
        </w:rPr>
        <w:t xml:space="preserve">Committee discussed that costs for one off projects should be covered by the Council’s expected income. Currently there was a shortfall of £35,700. Committee agreed to request this from reserves. </w:t>
      </w:r>
    </w:p>
    <w:p>
      <w:pPr>
        <w:pStyle w:val="NoSpacing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Committee to propose the Council’s budget and precept request to Full Council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bookmarkStart w:id="1" w:name="_Hlk73458903"/>
      <w:bookmarkEnd w:id="1"/>
      <w:r>
        <w:rPr>
          <w:rFonts w:cs="Arial" w:ascii="Arial" w:hAnsi="Arial"/>
        </w:rPr>
        <w:t xml:space="preserve">The meeting ended at 8.16pm.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9:00Z</dcterms:created>
  <dc:creator>Emma Chapman</dc:creator>
  <dc:description/>
  <cp:keywords/>
  <dc:language>en-US</dc:language>
  <cp:lastModifiedBy>Emma Chapman</cp:lastModifiedBy>
  <cp:lastPrinted>2020-01-30T15:30:00Z</cp:lastPrinted>
  <dcterms:modified xsi:type="dcterms:W3CDTF">2025-01-21T13:32:00Z</dcterms:modified>
  <cp:revision>6</cp:revision>
  <dc:subject/>
  <dc:title/>
</cp:coreProperties>
</file>