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-20955</wp:posOffset>
            </wp:positionV>
            <wp:extent cx="148463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 w:eastAsia="en-US"/>
        </w:rPr>
        <w:t>Workington Town Council</w:t>
      </w:r>
    </w:p>
    <w:p>
      <w:pPr>
        <w:pStyle w:val="NoSpacing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Trustee of the Borough of Workington</w:t>
      </w:r>
    </w:p>
    <w:p>
      <w:pPr>
        <w:pStyle w:val="NoSpacing"/>
        <w:rPr/>
      </w:pPr>
      <w:r>
        <w:rPr/>
        <w:t>Workington Town Council Community Centre, Princess Street,</w:t>
      </w:r>
    </w:p>
    <w:p>
      <w:pPr>
        <w:pStyle w:val="NoSpacing"/>
        <w:rPr/>
      </w:pPr>
      <w:r>
        <w:rPr/>
        <w:t>Workington, Cumbria, CA14 2QG</w:t>
      </w:r>
    </w:p>
    <w:p>
      <w:pPr>
        <w:pStyle w:val="NoSpacing"/>
        <w:rPr/>
      </w:pPr>
      <w:r>
        <w:rPr/>
        <w:t>Telephone: 01900 702986</w:t>
      </w:r>
    </w:p>
    <w:p>
      <w:pPr>
        <w:pStyle w:val="NoSpacing"/>
        <w:rPr/>
      </w:pPr>
      <w:r>
        <w:rPr/>
        <w:t>Email: office@workingtontowncouncil.gov.uk</w:t>
      </w:r>
    </w:p>
    <w:p>
      <w:pPr>
        <w:pStyle w:val="NoSpacing"/>
        <w:rPr/>
      </w:pPr>
      <w:r>
        <w:rPr/>
        <w:t>Website: www.workingtontowncouncil.gov.uk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meeting of the Finance and General Purposes Committee held on 30th May 2023 at 7pm at the WTC Community Centre, Princess Street, Workington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291"/>
      </w:tblGrid>
      <w:tr>
        <w:trPr>
          <w:trHeight w:val="28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bookmarkStart w:id="0" w:name="_Hlk111469209"/>
            <w:bookmarkEnd w:id="0"/>
            <w:r>
              <w:rPr>
                <w:rFonts w:eastAsia="Times New Roman" w:cs="Arial" w:ascii="Arial" w:hAnsi="Arial"/>
                <w:lang w:eastAsia="en-GB"/>
              </w:rPr>
              <w:t>Cllr M Bainbridg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B Cann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>
          <w:trHeight w:val="28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H Harringt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</w:tr>
      <w:tr>
        <w:trPr>
          <w:trHeight w:val="28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M Heasli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bookmarkStart w:id="1" w:name="_Hlk124415895"/>
            <w:r>
              <w:rPr>
                <w:rFonts w:cs="Arial" w:ascii="Arial" w:hAnsi="Arial"/>
              </w:rPr>
              <w:t>Present</w:t>
            </w:r>
            <w:bookmarkEnd w:id="1"/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B Jon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>
          <w:trHeight w:val="9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J Kirkbrid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P Poo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M Rollo (Chair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D Tennyson (Vice Chair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E Woo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 attendance: Town Clerk of Workington Town Council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23.26</w:t>
        <w:tab/>
        <w:tab/>
        <w:t>Apologie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pologies were received and noted from Cllrs…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 Cannon – family commitment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 Kirkbride – ill health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 Jones – Holiday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23.27</w:t>
        <w:tab/>
        <w:tab/>
        <w:t>Declarations of Interest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23.28</w:t>
        <w:tab/>
        <w:t>Exclusion of Press and Public (Public Bodies Admission to Meetings Act 1960)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he Committee resolved to exclude the press and the public from Item 21 on the agenda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u w:val="single"/>
        </w:rPr>
        <w:t>Resolution:</w:t>
      </w:r>
      <w:r>
        <w:rPr>
          <w:rFonts w:cs="Arial" w:ascii="Arial" w:hAnsi="Arial"/>
        </w:rPr>
        <w:t xml:space="preserve"> That item 21 be taken in private.</w:t>
      </w:r>
    </w:p>
    <w:p>
      <w:pPr>
        <w:pStyle w:val="Normal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23.29</w:t>
        <w:tab/>
        <w:t>Minutes of the Previous Meeting</w:t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</w:rPr>
        <w:t>The Committee agreed minutes as a true record of the Finance and General Purposes Committee meeting held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3, subject to Cllr P Poole’s attendance being recorded</w:t>
      </w:r>
    </w:p>
    <w:p>
      <w:pPr>
        <w:pStyle w:val="Xmsonormal"/>
        <w:shd w:fill="FFFFFF" w:val="clear"/>
        <w:spacing w:before="0" w:after="0"/>
        <w:rPr/>
      </w:pPr>
      <w:bookmarkStart w:id="2" w:name="_Hlk73458903"/>
      <w:bookmarkEnd w:id="2"/>
      <w:r>
        <w:rPr>
          <w:rFonts w:cs="Arial" w:ascii="Arial" w:hAnsi="Arial"/>
          <w:b/>
          <w:sz w:val="22"/>
          <w:szCs w:val="22"/>
        </w:rPr>
        <w:t>FG23.30</w:t>
        <w:tab/>
      </w:r>
      <w:r>
        <w:rPr>
          <w:rFonts w:cs="Arial" w:ascii="Arial" w:hAnsi="Arial"/>
          <w:b/>
          <w:bCs/>
          <w:sz w:val="22"/>
          <w:szCs w:val="22"/>
        </w:rPr>
        <w:t>Matters Arising from Previous Minutes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ir moved these issues to Item 6 as they pertain to matters in the Year End Accounts.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FG23.31</w:t>
        <w:tab/>
        <w:t>Presentation of Year End Accounts 2022-2023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ir moved consideration of Item 6a to Item 7 where it should properly be considered.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>6b) The bank reconciliation statement as at 3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 xml:space="preserve"> March 2023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lang w:eastAsia="en-GB"/>
        </w:rPr>
        <w:t xml:space="preserve">              </w:t>
      </w:r>
      <w:r>
        <w:rPr>
          <w:rFonts w:eastAsia="Times New Roman" w:cs="Arial" w:ascii="Arial" w:hAnsi="Arial"/>
          <w:lang w:eastAsia="en-GB"/>
        </w:rPr>
        <w:t>The statement was approve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>6c) The S137 payments as at 3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 xml:space="preserve"> March 2023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lang w:eastAsia="en-GB"/>
        </w:rPr>
        <w:t xml:space="preserve">               </w:t>
      </w:r>
      <w:r>
        <w:rPr>
          <w:rFonts w:eastAsia="Times New Roman" w:cs="Arial" w:ascii="Arial" w:hAnsi="Arial"/>
          <w:lang w:eastAsia="en-GB"/>
        </w:rPr>
        <w:t>The statement was approve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>6d) The asset register as at 3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 xml:space="preserve"> March 2023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The statement was approved subject to advice regarding the value of The Ranch as this was purchased under the Open Spaces Act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>6e) The budget statement as at 3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 xml:space="preserve"> March 2023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lang w:eastAsia="en-GB"/>
        </w:rPr>
        <w:t xml:space="preserve">      </w:t>
      </w:r>
      <w:r>
        <w:rPr>
          <w:rFonts w:eastAsia="Times New Roman" w:cs="Arial" w:ascii="Arial" w:hAnsi="Arial"/>
          <w:lang w:eastAsia="en-GB"/>
        </w:rPr>
        <w:t>The statement was not accepted but referred back so tha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lang w:eastAsia="en-GB"/>
        </w:rPr>
        <w:t xml:space="preserve">      </w:t>
      </w:r>
      <w:r>
        <w:rPr>
          <w:rFonts w:eastAsia="Times New Roman" w:cs="Arial" w:ascii="Arial" w:hAnsi="Arial"/>
          <w:lang w:eastAsia="en-GB"/>
        </w:rPr>
        <w:t>i)   the approved budget figures were to be used in the statemen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lang w:eastAsia="en-GB"/>
        </w:rPr>
        <w:t xml:space="preserve">      </w:t>
      </w:r>
      <w:r>
        <w:rPr>
          <w:rFonts w:eastAsia="Times New Roman" w:cs="Arial" w:ascii="Arial" w:hAnsi="Arial"/>
          <w:lang w:eastAsia="en-GB"/>
        </w:rPr>
        <w:t>ii)  expenditure on Heritage Group was to be correctly allocated to that budget lin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lang w:eastAsia="en-GB"/>
        </w:rPr>
      </w:pPr>
      <w:r>
        <w:rPr>
          <w:rFonts w:eastAsia="Arial" w:cs="Arial" w:ascii="Arial" w:hAnsi="Arial"/>
          <w:iCs/>
          <w:lang w:eastAsia="en-GB"/>
        </w:rPr>
        <w:t xml:space="preserve">      </w:t>
      </w:r>
      <w:r>
        <w:rPr>
          <w:rFonts w:eastAsia="Times New Roman" w:cs="Arial" w:ascii="Arial" w:hAnsi="Arial"/>
          <w:iCs/>
          <w:lang w:eastAsia="en-GB"/>
        </w:rPr>
        <w:t>iii) The explanation of the apparent underspend on the budget allocation for Carneg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lang w:eastAsia="en-GB"/>
        </w:rPr>
      </w:pPr>
      <w:r>
        <w:rPr>
          <w:rFonts w:eastAsia="Arial" w:cs="Arial" w:ascii="Arial" w:hAnsi="Arial"/>
          <w:iCs/>
          <w:lang w:eastAsia="en-GB"/>
        </w:rPr>
        <w:t xml:space="preserve">      </w:t>
      </w:r>
      <w:r>
        <w:rPr>
          <w:rFonts w:eastAsia="Times New Roman" w:cs="Arial" w:ascii="Arial" w:hAnsi="Arial"/>
          <w:iCs/>
          <w:lang w:eastAsia="en-GB"/>
        </w:rPr>
        <w:t>offered by the Finance Officer could be considere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   </w:t>
      </w:r>
      <w:r>
        <w:rPr>
          <w:rFonts w:eastAsia="Times New Roman" w:cs="Arial" w:ascii="Arial" w:hAnsi="Arial"/>
          <w:lang w:eastAsia="en-GB"/>
        </w:rPr>
        <w:t>and a corrected Statement considered at the next meeting on 20 June 202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>6f) The Annual Governance Statement 22-23 was considered.</w:t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A brief discussion took place, and a draft statement was to be considered at next meeting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bookmarkStart w:id="3" w:name="_Hlk73458903"/>
      <w:bookmarkEnd w:id="3"/>
      <w:r>
        <w:rPr>
          <w:rFonts w:cs="Arial" w:ascii="Arial" w:hAnsi="Arial"/>
          <w:b/>
          <w:sz w:val="22"/>
          <w:szCs w:val="22"/>
        </w:rPr>
        <w:t>FG23.32</w:t>
        <w:tab/>
      </w:r>
      <w:r>
        <w:rPr>
          <w:rFonts w:cs="Arial" w:ascii="Arial" w:hAnsi="Arial"/>
          <w:b/>
          <w:bCs/>
          <w:sz w:val="22"/>
          <w:szCs w:val="22"/>
        </w:rPr>
        <w:t xml:space="preserve">Schedule of Payments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mmittee noted the Schedule of payments </w:t>
      </w:r>
      <w:bookmarkStart w:id="4" w:name="_Hlk129777567"/>
      <w:r>
        <w:rPr>
          <w:rFonts w:cs="Arial" w:ascii="Arial" w:hAnsi="Arial"/>
          <w:sz w:val="22"/>
          <w:szCs w:val="22"/>
        </w:rPr>
        <w:t>February 2023, March 2023 and April.2023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note Schedule of Payments February 2023, March 2023 and April.2023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FG23.33</w:t>
        <w:tab/>
      </w:r>
      <w:bookmarkStart w:id="5" w:name="_Hlk114134721"/>
      <w:r>
        <w:rPr>
          <w:rFonts w:cs="Arial" w:ascii="Arial" w:hAnsi="Arial"/>
          <w:b/>
          <w:bCs/>
          <w:sz w:val="22"/>
          <w:szCs w:val="22"/>
        </w:rPr>
        <w:t xml:space="preserve">Bank Reconciliation Statement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bookmarkEnd w:id="5"/>
      <w:r>
        <w:rPr>
          <w:rFonts w:cs="Arial" w:ascii="Arial" w:hAnsi="Arial"/>
          <w:sz w:val="22"/>
          <w:szCs w:val="22"/>
        </w:rPr>
        <w:t>The committee noted the Bank Reconciliation Statement 2022-23 February.2023 and April 2023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note Bank Reconciliation Statement 2022-23 February.2023 and April 2023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FG23.34</w:t>
        <w:tab/>
      </w:r>
      <w:r>
        <w:rPr>
          <w:rFonts w:cs="Arial" w:ascii="Arial" w:hAnsi="Arial"/>
          <w:b/>
          <w:bCs/>
          <w:sz w:val="22"/>
          <w:szCs w:val="22"/>
        </w:rPr>
        <w:t>Budget Monitoring Statement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noted the Budget Monitoring Statement as at February 2023 and April 2023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note the Budget Monitoring Statement as at February 2023 and April 2023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  <w:b/>
          <w:bCs/>
        </w:rPr>
        <w:t>FG23.35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Land at Moss Bay purchase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Committee noted that a new budget line, The Ranch, was created in the 2022-2023 budget to document the purchase of this land. 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To note the repo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G23.36. </w:t>
        <w:tab/>
        <w:t xml:space="preserve">Repayments for Public Works Loan Board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he Committee noted that there is currently one budget line for the PWLB repayments, which has £12k allocated to it. Council must have a separate budget line for the interest v capital. Officers suggest £5k is allocated to a new capital PWLB budget line and £7k allocated to a new PWLB interest budget lin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bookmarkStart w:id="6" w:name="_Hlk137120136"/>
      <w:bookmarkEnd w:id="6"/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To create two budget lines for the repayment of the PWLB loan, one for capital (£5,000.00) and one for interest (£7,000.00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37120136"/>
      <w:bookmarkStart w:id="8" w:name="_Hlk137120136"/>
      <w:bookmarkEnd w:id="8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G23.37. </w:t>
        <w:tab/>
        <w:t>Inco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ommittee noted the following grants have been received since the last meet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£8,350 from National Lottery Community Fund, for the Reach Out even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£3,000 from Cumbria Community Foundation, for Sky Gardens and Dementia Action Alliance planter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£94,716.18 from GDF Community Fund for the Vulcans Park play area, this was received in April, but accounted for in last year’s figures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37120150"/>
      <w:bookmarkStart w:id="10" w:name="_Hlk137120150"/>
      <w:bookmarkEnd w:id="10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To note and receive these grants to further note that grants and other income is retained By Council and not delegated to Committee without a specific resolution to that effec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bookmarkStart w:id="11" w:name="_Hlk137120150"/>
      <w:bookmarkStart w:id="12" w:name="_Hlk66873530"/>
      <w:bookmarkEnd w:id="11"/>
      <w:bookmarkEnd w:id="12"/>
      <w:r>
        <w:rPr>
          <w:rFonts w:eastAsia="Times New Roman" w:cs="Arial" w:ascii="Arial" w:hAnsi="Arial"/>
          <w:b/>
          <w:lang w:eastAsia="en-GB"/>
        </w:rPr>
        <w:t xml:space="preserve">FG23.38 </w:t>
        <w:tab/>
        <w:t>Internal Auditor/ Information Commissioners Officer report/ External Auditor Report/ External Auditor Report/ External Auditor Report/</w:t>
      </w:r>
      <w:r>
        <w:rPr>
          <w:rFonts w:cs="Arial" w:ascii="Arial" w:hAnsi="Arial"/>
          <w:b/>
          <w:bCs/>
        </w:rPr>
        <w:t xml:space="preserve"> Code of Conduc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en-GB"/>
        </w:rPr>
        <w:t xml:space="preserve">The Committee agreed to form a subgroup to review these issues (Items 13, 14, 15, and 17 of the Agenda) in further detail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>The Committee agreed that the Chair would choose the group member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bookmarkStart w:id="13" w:name="_Hlk137120165"/>
      <w:bookmarkEnd w:id="13"/>
      <w:r>
        <w:rPr>
          <w:rFonts w:eastAsia="Times New Roman" w:cs="Arial" w:ascii="Arial" w:hAnsi="Arial"/>
          <w:b/>
          <w:bCs/>
          <w:lang w:eastAsia="en-GB"/>
        </w:rPr>
        <w:t>Resolved:</w:t>
      </w:r>
      <w:r>
        <w:rPr>
          <w:rFonts w:eastAsia="Times New Roman" w:cs="Arial" w:ascii="Arial" w:hAnsi="Arial"/>
          <w:bCs/>
          <w:lang w:eastAsia="en-GB"/>
        </w:rPr>
        <w:t xml:space="preserve"> To form a subgroup to review items 13,14,15, and 17 of the agenda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en-GB"/>
        </w:rPr>
        <w:t>Resolved:</w:t>
      </w:r>
      <w:r>
        <w:rPr>
          <w:rFonts w:eastAsia="Times New Roman" w:cs="Arial" w:ascii="Arial" w:hAnsi="Arial"/>
          <w:bCs/>
          <w:lang w:eastAsia="en-GB"/>
        </w:rPr>
        <w:t xml:space="preserve"> For the chair of F&amp;GP to choose the members of the inquiry tea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</w:r>
      <w:bookmarkStart w:id="14" w:name="_Hlk137120165"/>
      <w:bookmarkStart w:id="15" w:name="_Hlk137120165"/>
      <w:bookmarkEnd w:id="15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3.39.</w:t>
        <w:tab/>
        <w:t xml:space="preserve">Estate Worker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e Committee noted that Michael McIntosh has been hired as Estate Worker and will start work with the Council’s estates team from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To note the report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en-GB"/>
        </w:rPr>
      </w:pPr>
      <w:r>
        <w:rPr>
          <w:rFonts w:eastAsia="Times New Roman" w:cs="Arial" w:ascii="Arial" w:hAnsi="Arial"/>
          <w:b/>
          <w:i/>
          <w:iCs/>
          <w:lang w:eastAsia="en-GB"/>
        </w:rPr>
        <w:t>The following items were taken in private sess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/>
      </w:pPr>
      <w:bookmarkStart w:id="16" w:name="_Hlk66873530"/>
      <w:bookmarkEnd w:id="16"/>
      <w:r>
        <w:rPr>
          <w:rFonts w:cs="Arial" w:ascii="Arial" w:hAnsi="Arial"/>
          <w:b/>
          <w:bCs/>
        </w:rPr>
        <w:t>FG23.40.       Employment Issu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FG23.41. </w:t>
        <w:tab/>
        <w:t>Work experien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e Committee noted that Faye Armstrong from Cockermouth school will be doing work experience with the Council from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3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bookmarkStart w:id="17" w:name="_Hlk129781502"/>
      <w:bookmarkEnd w:id="17"/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To note the report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bookmarkStart w:id="18" w:name="_Hlk129781502"/>
      <w:bookmarkEnd w:id="18"/>
      <w:r>
        <w:rPr>
          <w:rFonts w:cs="Arial" w:ascii="Arial" w:hAnsi="Arial"/>
          <w:b/>
          <w:bCs/>
          <w:sz w:val="22"/>
          <w:szCs w:val="22"/>
        </w:rPr>
        <w:t>The meeting ended at 8.10pm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8:00Z</dcterms:created>
  <dc:creator>Chris B</dc:creator>
  <dc:description/>
  <cp:keywords/>
  <dc:language>en-US</dc:language>
  <cp:lastModifiedBy>Judith Dickinson</cp:lastModifiedBy>
  <cp:lastPrinted>2020-01-30T15:30:00Z</cp:lastPrinted>
  <dcterms:modified xsi:type="dcterms:W3CDTF">2024-10-09T10:48:00Z</dcterms:modified>
  <cp:revision>2</cp:revision>
  <dc:subject/>
  <dc:title/>
</cp:coreProperties>
</file>