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4475</wp:posOffset>
            </wp:positionH>
            <wp:positionV relativeFrom="paragraph">
              <wp:posOffset>-230505</wp:posOffset>
            </wp:positionV>
            <wp:extent cx="148590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Workington Town Council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 Town Council Community Centre, Princess Street,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ton, Cumbria, CA14 2QG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Minutes of the meeting of Workington Town Council held at 7.00pm on Monday </w:t>
        <w:br/>
        <w:t>1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December 2022 at the Workington Town Council Community Centre, Princess Street, Workington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97"/>
        <w:gridCol w:w="2867"/>
        <w:gridCol w:w="1527"/>
      </w:tblGrid>
      <w:tr>
        <w:trPr>
          <w:trHeight w:val="28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bookmarkStart w:id="0" w:name="_Hlk110520544"/>
            <w:bookmarkEnd w:id="0"/>
            <w:r>
              <w:rPr>
                <w:rFonts w:cs="Arial" w:ascii="Arial" w:hAnsi="Arial"/>
                <w:sz w:val="22"/>
                <w:szCs w:val="22"/>
              </w:rPr>
              <w:t>Carole Armstr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y McGucki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</w:tr>
      <w:tr>
        <w:trPr>
          <w:trHeight w:val="28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Ryan Brigg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an Melt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rbara Canno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illy Miskell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Beth Dix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atricia Poo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avid Farr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nise Roll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Sue Fry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Larki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Deb Gart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eil Scofield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Ged Glaist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t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aul Scot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</w:tr>
      <w:tr>
        <w:trPr>
          <w:trHeight w:val="27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Hilary Harringt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tephen Stoddar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Michael Heasli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ill Wilkins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rnadette Jones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ynda William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Jacqueline Kirkbri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Ellie Wood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endance: Town Clerk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Participation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22.100  </w:t>
        <w:tab/>
        <w:t xml:space="preserve"> Apologies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The Council received and noted apologies from…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C Armstrong – family commitments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S Fryer – no reason given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Cllr Antony McGuckin – work commitments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P Poole – Work commitments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J Kirkbride – ill health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Cllr N Schofield – work commitments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22.101 </w:t>
        <w:tab/>
        <w:t>Declarations of Interest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22.102</w:t>
        <w:tab/>
        <w:tab/>
        <w:t>Exclusion of Press and Public (Public Bodies Admission to Meetings Act 1960)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5 in Part Two, this item can be taken out of Part Two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2.103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>Minutes of the previous meeting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The council received the minutes from the meeting on 30.11.2022 and affirm them as a true record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bookmarkStart w:id="1" w:name="_Hlk124326753"/>
      <w:bookmarkEnd w:id="1"/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olution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To accept the minutes of the 30.11.22 with the above amendments. </w:t>
      </w:r>
    </w:p>
    <w:p>
      <w:pPr>
        <w:pStyle w:val="Normal"/>
        <w:suppressAutoHyphens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Start w:id="2" w:name="_Hlk124326753"/>
      <w:bookmarkStart w:id="3" w:name="_Hlk124326753"/>
      <w:bookmarkEnd w:id="3"/>
    </w:p>
    <w:p>
      <w:pPr>
        <w:pStyle w:val="Normal"/>
        <w:suppressAutoHyphens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2.104</w:t>
        <w:tab/>
        <w:tab/>
        <w:t>Motion from Cllr S Stoddart</w:t>
      </w:r>
    </w:p>
    <w:p>
      <w:pPr>
        <w:pStyle w:val="Normal"/>
        <w:suppressAutoHyphens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The council received the following motion from Cllr Stoddart…</w:t>
      </w:r>
    </w:p>
    <w:p>
      <w:pPr>
        <w:pStyle w:val="Normal"/>
        <w:suppressAutoHyphens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the elected members of the Workington Town Council must adopt a zero tolerance of bullying and intimidation of fellow members and office staff and treat each other with respect and compassion at all times without exception.</w:t>
      </w:r>
    </w:p>
    <w:p>
      <w:pPr>
        <w:pStyle w:val="Normal"/>
        <w:suppressAutoHyphens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Council suggested that Mental Health First Aid training should be sought.</w:t>
      </w:r>
    </w:p>
    <w:p>
      <w:pPr>
        <w:pStyle w:val="Normal"/>
        <w:suppressAutoHyphens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Vote to accept motion…</w:t>
      </w:r>
    </w:p>
    <w:p>
      <w:pPr>
        <w:pStyle w:val="Normal"/>
        <w:suppressAutoHyphens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For: 16</w:t>
        <w:tab/>
        <w:tab/>
        <w:t>Against: 0</w:t>
        <w:tab/>
        <w:tab/>
        <w:t>Abstain: 0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olution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To accept the motion from Cllr Stoddart.</w:t>
      </w:r>
    </w:p>
    <w:p>
      <w:pPr>
        <w:pStyle w:val="Normal"/>
        <w:suppressAutoHyphens w:val="false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Resolution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To investigate Mental Health Awareness Training. 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  <w:lang w:eastAsia="en-GB"/>
        </w:rPr>
      </w:pPr>
      <w:r>
        <w:rPr>
          <w:rFonts w:eastAsia="Calibri" w:cs="Arial" w:ascii="Arial" w:hAnsi="Arial"/>
          <w:bCs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>22.105</w:t>
        <w:tab/>
        <w:tab/>
        <w:t>REMOV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REMOVED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lang w:eastAsia="en-GB"/>
        </w:rPr>
        <w:t>The meeting ended at 20.03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Textbody1"/>
        <w:spacing w:before="0" w:after="140"/>
        <w:rPr>
          <w:rFonts w:ascii="Arial" w:hAnsi="Arial" w:eastAsia="Calibri" w:cs="Arial"/>
          <w:color w:val="000000"/>
          <w:sz w:val="22"/>
          <w:szCs w:val="22"/>
          <w:lang w:eastAsia="en-GB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GB"/>
        </w:rPr>
      </w:r>
    </w:p>
    <w:sectPr>
      <w:type w:val="nextPage"/>
      <w:pgSz w:w="11906" w:h="16838"/>
      <w:pgMar w:left="1418" w:right="1418" w:gutter="0" w:header="0" w:top="1440" w:footer="0" w:bottom="765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b/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en-IE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44:00Z</dcterms:created>
  <dc:creator>IT Services</dc:creator>
  <dc:description/>
  <cp:keywords/>
  <dc:language>en-US</dc:language>
  <cp:lastModifiedBy>Judith Dickinson</cp:lastModifiedBy>
  <cp:lastPrinted>2019-05-21T16:39:00Z</cp:lastPrinted>
  <dcterms:modified xsi:type="dcterms:W3CDTF">2024-10-10T08:44:00Z</dcterms:modified>
  <cp:revision>2</cp:revision>
  <dc:subject/>
  <dc:title>Ref</dc:title>
</cp:coreProperties>
</file>