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20955</wp:posOffset>
            </wp:positionV>
            <wp:extent cx="148463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1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>Workington Town Counc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wn Hall, Oxford Street, Workington, Cumbria, CA14 2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ephone: 01900 70298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ail: office@workingtontowncouncil.gov.u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ebsite: www.workingtontowncouncil.gov.uk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Minutes of the meeting of the Finance and General Purposes Committee held on Mon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25 at 6.30pm at Workington Town Council Offices, Town Hall, Oxford Street, Workington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54"/>
        <w:gridCol w:w="3324"/>
        <w:gridCol w:w="1337"/>
      </w:tblGrid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Mike Rollo (Chai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lr David Farrar (Vice Chair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Beth Dix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lr John Mill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Present 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GB"/>
              </w:rPr>
              <w:t>Cllr Michael Heasli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Tricia Poo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Allan Hodgs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Stephen Stodda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Bernadette Jo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Ellie Woo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 attendance: Chief Officer/RFO.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G24.88 Absences: </w:t>
      </w:r>
      <w:r>
        <w:rPr>
          <w:rFonts w:cs="Arial" w:ascii="Arial" w:hAnsi="Arial"/>
          <w:bCs/>
        </w:rPr>
        <w:t>No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 xml:space="preserve">FG24.89 Declarations of Interest: </w:t>
      </w: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G24.90 Exclusion of Press and Public: </w:t>
      </w:r>
      <w:r>
        <w:rPr>
          <w:rFonts w:cs="Arial" w:ascii="Arial" w:hAnsi="Arial"/>
          <w:bCs/>
        </w:rPr>
        <w:t xml:space="preserve">Press and public would be excluded from part two of the agenda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G24.91 Public Participation: </w:t>
      </w:r>
      <w:r>
        <w:rPr>
          <w:rFonts w:cs="Arial" w:ascii="Arial" w:hAnsi="Arial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/>
      </w:pPr>
      <w:r>
        <w:rPr>
          <w:rFonts w:cs="Arial" w:ascii="Arial" w:hAnsi="Arial"/>
          <w:b/>
        </w:rPr>
        <w:t xml:space="preserve">FG24.92 Minutes of the Previous Meeting 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o approve the minutes of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 meeting and affirm them a true record. 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bookmarkStart w:id="0" w:name="_Hlk73458903"/>
      <w:bookmarkEnd w:id="0"/>
      <w:r>
        <w:rPr>
          <w:rFonts w:cs="Arial" w:ascii="Arial" w:hAnsi="Arial"/>
          <w:b/>
        </w:rPr>
        <w:t>FG24.93 Public Questions:</w:t>
      </w:r>
      <w:r>
        <w:rPr>
          <w:rFonts w:cs="Arial" w:ascii="Arial" w:hAnsi="Arial"/>
        </w:rPr>
        <w:t xml:space="preserve"> None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/>
        </w:rPr>
        <w:t>FG24.94 Questions and Statements from Members:</w:t>
      </w:r>
      <w:r>
        <w:rPr>
          <w:rFonts w:cs="Arial" w:ascii="Arial" w:hAnsi="Arial"/>
        </w:rPr>
        <w:t xml:space="preserve">  None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G24.95 Motions on Notice:</w:t>
      </w:r>
      <w:r>
        <w:rPr>
          <w:rFonts w:cs="Arial" w:ascii="Arial" w:hAnsi="Arial"/>
        </w:rPr>
        <w:t xml:space="preserve"> None 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Cllr Ellie Wood arrived at 6.31pm.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24.96 Budget 2024-2025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mmittee noted the budgeting monitoring and income summary reports YTD. </w:t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Committee approved the statement of accounts and bank reconciliation for December 2024 and January 2025. </w:t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ommittee noted payments made under SO27 for £990 to Burnetts from the legal budget line and £2,583 for the repair of the flood lights in Vulcan Park from the </w:t>
      </w:r>
    </w:p>
    <w:p>
      <w:pPr>
        <w:pStyle w:val="Normal"/>
        <w:spacing w:before="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tingency budget line.   </w:t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97 Council Committees</w:t>
      </w:r>
    </w:p>
    <w:p>
      <w:pPr>
        <w:pStyle w:val="NoSpacing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mmittee discussed if the current committee structure was still effective for council business. It was agreed that a review was needed. </w:t>
      </w:r>
    </w:p>
    <w:p>
      <w:pPr>
        <w:pStyle w:val="NoSpacing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uncillors to feedback any suggestions to the Chief Officer asap. </w:t>
      </w:r>
    </w:p>
    <w:p>
      <w:pPr>
        <w:pStyle w:val="NoSpacing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280"/>
        <w:contextualSpacing/>
        <w:rPr/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hair and Chief Officer to prepare a plan for consideration for the next committee meeting in April. </w:t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98 Twinning</w:t>
      </w:r>
    </w:p>
    <w:p>
      <w:pPr>
        <w:pStyle w:val="NoSpacing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mmittee noted the report from the Twinning Association. </w:t>
      </w:r>
    </w:p>
    <w:p>
      <w:pPr>
        <w:pStyle w:val="NoSpacing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ittee discussed that four Councillors had officially been appointed to the Twinning Association and dates for meetings were currently being set.</w:t>
      </w:r>
    </w:p>
    <w:p>
      <w:pPr>
        <w:pStyle w:val="NoSpacing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WTC Officers would also attend meetings and prepare reports to feedback to committee.</w:t>
      </w:r>
    </w:p>
    <w:p>
      <w:pPr>
        <w:pStyle w:val="NoSpacing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ommittee requested to see a copy of the most recent minutes from the Association’s meetings. </w:t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o approve funding of £2,500 for the Twinning Association from the 2024-2025 Twinning budget line.</w:t>
      </w:r>
    </w:p>
    <w:p>
      <w:pPr>
        <w:pStyle w:val="NoSpacing"/>
        <w:spacing w:before="0" w:after="28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99 Policies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recommend to Full Council to approve and adopt the updated mayoral protocol policy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recommend to Full Council to approve and adopt a new member travel policy.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100 My Council Services Softwar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e Chair gave an overview of the system and how it would benefit the Council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t will allow the Council to be more efficient and allow for growth in the future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e Council would enter into an agreement for one year, with the option to renew in future years at a reduced cost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proceed with the implementation of My Council Services Software at an initial year one cost of £9,995 from the 25-26 IT budget line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101 Council equipment</w:t>
      </w:r>
    </w:p>
    <w:p>
      <w:pPr>
        <w:pStyle w:val="NoSpacing"/>
        <w:rPr/>
      </w:pPr>
      <w:r>
        <w:rPr>
          <w:rFonts w:cs="Arial" w:ascii="Arial" w:hAnsi="Arial"/>
        </w:rPr>
        <w:t xml:space="preserve">Committee noted that we would not be looking to repair the Tannoy system in the park. This is very outdated and no longer H &amp; S compliant. As it is a fixed system it can only be used for events in the park, which are approx. 2-3 per year. Purchasing a portable PA system will allow greater flexibility and use at any location throughout the town. 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purchase radios and licenses as required up to a cost of £4,180.92 from the 24-25 contingency budget line. 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purchase a PA system and supporting equipment up to a cost of £3,424.57 from the 24-25 contingency budget line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102 Civic Robes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dispose of the two blue Councillor robes and one black clerk robe that are irreparable and remove from the asset register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carry out a review of the Aldermanic robes at the Helena Thompson Museum, as some repairs may be requir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To send a formal letter to a previous Councillor to request that the robe they have is returned to the Council asap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103 Freedom of Information Reques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mmittee noted the report for information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104 Freedom Parad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mmittee noted the report for inform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It was requested that it be noted that the wording is Freedom of the Borough (and not Freedom of the Town)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ART TWO – CONFIDENTIAL </w:t>
      </w:r>
    </w:p>
    <w:p>
      <w:pPr>
        <w:pStyle w:val="NoSpacing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Spacing"/>
        <w:rPr/>
      </w:pPr>
      <w:bookmarkStart w:id="1" w:name="_Hlk73458903"/>
      <w:bookmarkEnd w:id="1"/>
      <w:r>
        <w:rPr>
          <w:rFonts w:cs="Arial" w:ascii="Arial" w:hAnsi="Arial"/>
        </w:rPr>
        <w:t xml:space="preserve">The meeting ended at 7.29pm.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4:00Z</dcterms:created>
  <dc:creator>Emma Chapman</dc:creator>
  <dc:description/>
  <cp:keywords/>
  <dc:language>en-US</dc:language>
  <cp:lastModifiedBy>Siobhan Bridge</cp:lastModifiedBy>
  <cp:lastPrinted>2020-01-30T15:30:00Z</cp:lastPrinted>
  <dcterms:modified xsi:type="dcterms:W3CDTF">2025-02-26T08:56:00Z</dcterms:modified>
  <cp:revision>6</cp:revision>
  <dc:subject/>
  <dc:title/>
</cp:coreProperties>
</file>