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13525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ingtontowncouncil.gov.uk</w:t>
        </w:r>
      </w:hyperlink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Minutes of the meeting of Workington Town Council Development Committee on Monday,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 held at 7pm at the Workington Town Council Community Centre, Princess Street, Workingt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3"/>
        <w:gridCol w:w="3359"/>
        <w:gridCol w:w="1224"/>
      </w:tblGrid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ean Melton (Chai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llan Hodgson (Vice Chai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Kate Schofiel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Tenny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Nat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eil Schofie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Farr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ul Lark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tricia Po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Hilary Harringt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Present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ttendance: Town Clerk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articip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s from Park End Road were in attendanc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polog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ologies were received and noted as follow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lr N Martin – work commitment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lr D Farrar – work commitments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lr K Schofield – work commitment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lr Paul Larkin – work commitmen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clarations of Interes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declarations of interest were declare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xclusion of Press and Public (Public Bodies Admission to Meetings Act 196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agenda items were identified as requiring the exclusion of press or publi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  <w:tab/>
        <w:t>Public Question Ti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mbers of Park End Road attended to formally object to planning application FUL/2023/0146. Please find attached written notes of objections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Minutes of the last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committee received and noted the minutes of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23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6.      Projects and Resolu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projects or resolutions to consid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7. </w:t>
        <w:tab/>
      </w:r>
      <w:r>
        <w:rPr>
          <w:rFonts w:cs="Arial" w:ascii="Arial" w:hAnsi="Arial"/>
          <w:b/>
        </w:rPr>
        <w:t>Planning Application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 xml:space="preserve">The Committee considered the following planning applications received from Cumberland Council - </w:t>
      </w:r>
      <w:hyperlink r:id="rId4">
        <w:r>
          <w:rPr>
            <w:rStyle w:val="InternetLink"/>
            <w:rFonts w:cs="Arial" w:ascii="Arial" w:hAnsi="Arial"/>
          </w:rPr>
          <w:t>https://www.cumberland.gov.uk/planning-and-building-control/search-planning-applications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1"/>
        <w:gridCol w:w="3119"/>
        <w:gridCol w:w="1984"/>
      </w:tblGrid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N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Referenc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3/0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5 Ellerbeck Lane, Workington,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CA14 4H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oft conversion to provide bedroom and living accommod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met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2/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Carlton Villa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Road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ton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CA14 4BX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Re-submission of applicatio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2/0022 for the installation of new ecoslide pvc 4-slide sash 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See notes below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Park End Road, Workington, CA14 4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C3 dwelling to sui generis holiday let or C3 dwel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See note below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2</w:t>
        <w:tab/>
        <w:t>HOU/2022/02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objected to the application on the grounds that the proposed materials are pvc and not the original woo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*3 </w:t>
        <w:tab/>
        <w:t>FUL/2023/014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objects to the application on the following grounds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s of family h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rease in noise and potential anti-social behaviour in a residential are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ad safety in an already congested 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iod property – requires a high level of upkeep – potential maintenance issues and low standards of upkee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Visitors likely to be heading to the Lake District and not shopping in tow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There is a car park at end of road but this has a two hour maximum stay and therefore would be of no use and would not make any income for Cumberland Council as it is fr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As the house would be a business it would require a trade waste facility – there is no room for this in this are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The application states that the applicant would move in in approximately 18 months, however as the buyer is a property and finance company there is a doubt about this. 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FUL/2023/0108</w:t>
      </w:r>
    </w:p>
    <w:p>
      <w:pPr>
        <w:pStyle w:val="Normal"/>
        <w:tabs>
          <w:tab w:val="clear" w:pos="720"/>
          <w:tab w:val="left" w:pos="6100" w:leader="none"/>
        </w:tabs>
        <w:spacing w:lineRule="auto" w:line="240" w:before="0" w:after="0"/>
        <w:rPr/>
      </w:pPr>
      <w:r>
        <w:rPr>
          <w:rFonts w:cs="Arial" w:ascii="Arial" w:hAnsi="Arial"/>
        </w:rPr>
        <w:t>The Committee noted the reply received regarding the proposed site for the new BMX track and are not against this proposed site.</w:t>
      </w:r>
    </w:p>
    <w:p>
      <w:pPr>
        <w:pStyle w:val="Normal"/>
        <w:tabs>
          <w:tab w:val="clear" w:pos="720"/>
          <w:tab w:val="left" w:pos="61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HOU/2022/002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ommittee noted that after the previous meeting WTC have opposed this application and to note the appeal letter. (attache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  <w:tab/>
        <w:t>Ticket Office Closure Consul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ir (Cllr Melton) brought a response from WTC to the current proposed changes to the train ticket offices procedures for the Committee to consider, this response was welcome and supported by the whole Committee. (attached).</w:t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</w:rPr>
        <w:t>The meeting ended at 20.0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ingtontowncouncil.gov.uk/" TargetMode="External"/><Relationship Id="rId4" Type="http://schemas.openxmlformats.org/officeDocument/2006/relationships/hyperlink" Target="https://www.cumberland.gov.uk/planning-and-building-control/search-planning-applica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2:00Z</dcterms:created>
  <dc:creator>Bridge, Siobhan</dc:creator>
  <dc:description/>
  <cp:keywords/>
  <dc:language>en-US</dc:language>
  <cp:lastModifiedBy>Judith Dickinson</cp:lastModifiedBy>
  <cp:lastPrinted>2023-07-12T09:23:00Z</cp:lastPrinted>
  <dcterms:modified xsi:type="dcterms:W3CDTF">2024-10-14T10:12:00Z</dcterms:modified>
  <cp:revision>2</cp:revision>
  <dc:subject/>
  <dc:title/>
</cp:coreProperties>
</file>