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Monday, 7</w:t>
      </w:r>
      <w:r>
        <w:rPr>
          <w:rFonts w:cs="Arial" w:ascii="Arial" w:hAnsi="Arial"/>
          <w:sz w:val="22"/>
          <w:szCs w:val="22"/>
          <w:vertAlign w:val="superscript"/>
        </w:rPr>
        <w:t>th</w:t>
      </w:r>
      <w:r>
        <w:rPr>
          <w:rFonts w:cs="Arial" w:ascii="Arial" w:hAnsi="Arial"/>
          <w:sz w:val="22"/>
          <w:szCs w:val="22"/>
        </w:rPr>
        <w:t xml:space="preserve"> November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B Sansom </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Larki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Wednesday 9</w:t>
      </w:r>
      <w:r>
        <w:rPr>
          <w:rFonts w:cs="Arial" w:ascii="Arial" w:hAnsi="Arial"/>
          <w:vertAlign w:val="superscript"/>
        </w:rPr>
        <w:t>th</w:t>
      </w:r>
      <w:r>
        <w:rPr>
          <w:rFonts w:cs="Arial" w:ascii="Arial" w:hAnsi="Arial"/>
        </w:rPr>
        <w:t xml:space="preserve"> November 2022 at 6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12</w:t>
      </w:r>
      <w:r>
        <w:rPr>
          <w:rFonts w:cs="Arial" w:ascii="Arial" w:hAnsi="Arial"/>
          <w:vertAlign w:val="superscript"/>
        </w:rPr>
        <w:t>th</w:t>
      </w:r>
      <w:r>
        <w:rPr>
          <w:rFonts w:cs="Arial" w:ascii="Arial" w:hAnsi="Arial"/>
        </w:rPr>
        <w:t xml:space="preserve"> October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24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ural Payments Agency, Curwen Road, Workington, CA14 2DD</w:t>
            </w:r>
          </w:p>
        </w:tc>
        <w:tc>
          <w:tcPr>
            <w:tcW w:w="340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rFonts w:ascii="Arial" w:hAnsi="Arial" w:cs="Arial"/>
                <w:sz w:val="22"/>
                <w:szCs w:val="22"/>
              </w:rPr>
            </w:pPr>
            <w:r>
              <w:rPr>
                <w:rFonts w:cs="Arial" w:ascii="Arial" w:hAnsi="Arial"/>
                <w:sz w:val="22"/>
                <w:szCs w:val="22"/>
              </w:rPr>
              <w:t>Works to comprise of the following; 1) Installation of new flat roof coverings to blocks A, B, C and D with new built up insulated felt system and installation of new aluminium rainwater goods. 2) Installation of new insulated metal profile sheet roof coverings to blocks F and G together with new metal Fascia’s and rainwater goods. New roof sheets to contain increased falls towards new rainwater goods. Colour to match existing roof details. 3) Installation of new non-slip walkways, perimeter 1100mm high handrails, step-overs, access staircases, and raised bird netting over between interconnecting roof decks A, B and C. 4) Installation of new perimeter 1100mm high handrails and raised bird netting over roof deck D. 5) Installation of new perimeter 1100mm high handrails and non-slip walkways over shallow pitched roof to blocks F and G. 6) Installation of new insulated profile sheet cladding panels to upper elevations to blocks A, B and C. New cladding to extend 300mm above existing cladding capping height to facilitate new increased flat roof deck thickness. Colour to match existing cladding details. 7) Installation of new galvanised steel secondary means of escape staircase leading from roof deck C [Lower] leading into new secure enclosure with new R/C slab, perimeter weld mesh anti-climb fencing and access gate. Staircase to be used as a means of escape from roof level only. All works required to facilitate the installation of new Solar Photovoltaic cells to roof decks A, B, C, F and G as approved under application reference CLDP/2022/0004.</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11/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15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Lato" w:ascii="Lato" w:hAnsi="Lato"/>
                <w:color w:val="333333"/>
                <w:sz w:val="26"/>
                <w:szCs w:val="26"/>
                <w:shd w:fill="FFFFFF" w:val="clear"/>
              </w:rPr>
              <w:t>Rurak Enterprise Centre Redhills Penrith CA11 0DT 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Lato" w:ascii="Lato" w:hAnsi="Lato"/>
                <w:color w:val="333333"/>
                <w:sz w:val="26"/>
                <w:szCs w:val="26"/>
                <w:shd w:fill="FFFFFF" w:val="clear"/>
              </w:rPr>
              <w:t>Proposed Residential Development, Woodville Way, High Harrington, CA14 4L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nder Consultation</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9:00Z</dcterms:created>
  <dc:creator>Bridge, Siobhan</dc:creator>
  <dc:description/>
  <cp:keywords/>
  <dc:language>en-US</dc:language>
  <cp:lastModifiedBy>Judith Dickinson</cp:lastModifiedBy>
  <cp:lastPrinted>2022-02-01T09:49:00Z</cp:lastPrinted>
  <dcterms:modified xsi:type="dcterms:W3CDTF">2024-10-10T12:39:00Z</dcterms:modified>
  <cp:revision>2</cp:revision>
  <dc:subject/>
  <dc:title/>
</cp:coreProperties>
</file>