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lang w:val="en-US" w:eastAsia="en-US"/>
        </w:rPr>
        <w:t>Workington Town Council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 Town Council Community Centre, Princess Street,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the Finance and General Purposes Committee held on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3 at 7pm at the WTC Community Centre, Princess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71"/>
      </w:tblGrid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0" w:name="_Hlk111469209"/>
            <w:bookmarkEnd w:id="0"/>
            <w:r>
              <w:rPr>
                <w:rFonts w:eastAsia="Times New Roman" w:cs="Arial" w:ascii="Arial" w:hAnsi="Arial"/>
                <w:lang w:eastAsia="en-GB"/>
              </w:rPr>
              <w:t>Cllr C Armstro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Ryan Brigg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tion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B Canno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D Farrar (Chair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1" w:name="_Hlk124415895"/>
            <w:r>
              <w:rPr>
                <w:rFonts w:cs="Arial" w:ascii="Arial" w:hAnsi="Arial"/>
              </w:rPr>
              <w:t>Present</w:t>
            </w:r>
            <w:bookmarkEnd w:id="1"/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en-GB"/>
              </w:rPr>
              <w:t xml:space="preserve">Cllr H Harringto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 Heaslip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J Kirkbri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 McGuckin (Vice Chair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 Miskell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 Poo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P Scott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Town Clerk of Workington Town Council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FG23.12</w:t>
        <w:tab/>
        <w:tab/>
        <w:t>Apologie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pologies were received and noted from Cllrs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 Briggs – dispensatio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 Cannon – work commitment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 Kirkbride – ill health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McGuckin – work commitment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 Poole – prior meeting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 Scott – work commitment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FG23.13</w:t>
        <w:tab/>
        <w:tab/>
        <w:t>Declarations of Interes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FG23.14</w:t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mmittee resolved to exclude the press and the public from Part Two (Item 14) on the agend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olution:</w:t>
      </w:r>
      <w:r>
        <w:rPr>
          <w:rFonts w:cs="Arial" w:ascii="Arial" w:hAnsi="Arial"/>
        </w:rPr>
        <w:t xml:space="preserve"> That item 14 (Part Two) remains priva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/>
      </w:pPr>
      <w:r>
        <w:rPr>
          <w:rFonts w:cs="Arial" w:ascii="Arial" w:hAnsi="Arial"/>
          <w:b/>
        </w:rPr>
        <w:t>FG23.15</w:t>
        <w:tab/>
        <w:t>Minutes of the Previous Meeting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</w:rPr>
        <w:t>The Committee received and accepted the minutes of the Finance and General Purposes Committee meeting held on Tuesday,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 and Wednesday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.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olved:</w:t>
      </w:r>
      <w:r>
        <w:rPr>
          <w:rFonts w:cs="Arial" w:ascii="Arial" w:hAnsi="Arial"/>
        </w:rPr>
        <w:t xml:space="preserve"> To accept the minutes of the 10.1.2023 and 11.1.2023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bookmarkStart w:id="2" w:name="_Hlk73458903"/>
      <w:bookmarkEnd w:id="2"/>
      <w:r>
        <w:rPr>
          <w:rFonts w:cs="Arial" w:ascii="Arial" w:hAnsi="Arial"/>
          <w:b/>
          <w:sz w:val="22"/>
          <w:szCs w:val="22"/>
        </w:rPr>
        <w:t>FG23.16</w:t>
        <w:tab/>
      </w:r>
      <w:r>
        <w:rPr>
          <w:rFonts w:cs="Arial" w:ascii="Arial" w:hAnsi="Arial"/>
          <w:b/>
          <w:bCs/>
          <w:sz w:val="22"/>
          <w:szCs w:val="22"/>
        </w:rPr>
        <w:t>F&amp;GP Budget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reviewed the budget to-date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Line 4410 – this should not be a budget line, it should under the Environment in the Parks Development budget line – this requires investigation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Line 4450 – there should be a budget line for Workington Heritage Group for £5,000.00 under Culture – requires investigation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bookmarkStart w:id="3" w:name="_Hlk73458903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the F&amp;GP Budget to dat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investigate budget line 4410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investigate budget line 4450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G23.17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chedule of Payments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mittee noted the Schedule of payments </w:t>
      </w:r>
      <w:bookmarkStart w:id="4" w:name="_Hlk129777567"/>
      <w:r>
        <w:rPr>
          <w:rFonts w:cs="Arial" w:ascii="Arial" w:hAnsi="Arial"/>
          <w:sz w:val="22"/>
          <w:szCs w:val="22"/>
        </w:rPr>
        <w:t>9.1.2023 and 10.2.2023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Schedule of Payments 9.1.2023 and 10.2.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G23.18</w:t>
        <w:tab/>
      </w:r>
      <w:bookmarkStart w:id="5" w:name="_Hlk114134721"/>
      <w:r>
        <w:rPr>
          <w:rFonts w:cs="Arial" w:ascii="Arial" w:hAnsi="Arial"/>
          <w:b/>
          <w:bCs/>
          <w:sz w:val="22"/>
          <w:szCs w:val="22"/>
        </w:rPr>
        <w:t xml:space="preserve">Bank Reconciliation Statement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The committee noted the Bank Reconciliation Statement 2022-23 to 9.1.2023 and 10.2.2023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Bank Reconciliation Statement 2022-23 to 9.1.2023 and 10.2.202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19</w:t>
        <w:tab/>
      </w:r>
      <w:r>
        <w:rPr>
          <w:rFonts w:cs="Arial" w:ascii="Arial" w:hAnsi="Arial"/>
          <w:b/>
          <w:bCs/>
          <w:sz w:val="22"/>
          <w:szCs w:val="22"/>
        </w:rPr>
        <w:t>Budget Monitoring Stateme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noted the Budget Monitoring Statement as at 9.1.2023 and 10.2.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sought clarity for the following…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£15,000.00 for the Christmas Festival is shown as £20,500.00 – can we investigate?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line 4650, Festival Expenses, can we check this is correct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note the Budget Monitoring Statement as at 9.1.2023 and 10.2.2023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investigate the Christmas Festival budget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investigate the Festival Expenses budget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G23.20</w:t>
        <w:tab/>
        <w:t>Estates Van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mmittee reviewed the choices and costs for the new Estates Teams Van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Estates Team Va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Peugeot Expert @ £374.11 per month (ex VAT)</w:t>
      </w:r>
    </w:p>
    <w:p>
      <w:pPr>
        <w:pStyle w:val="NoSpacing"/>
        <w:rPr/>
      </w:pPr>
      <w:r>
        <w:rPr/>
        <w:t>Plus Maintenance package @ £32.06 per month (ex VAT)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= £406.17 per month to the council (for 59 months)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LUS the following one off payments:</w:t>
      </w:r>
    </w:p>
    <w:p>
      <w:pPr>
        <w:pStyle w:val="NoSpacing"/>
        <w:rPr/>
      </w:pPr>
      <w:r>
        <w:rPr/>
        <w:t>Initial Rental charge (one off fee) @ £2,096.18 (ex VAT)</w:t>
      </w:r>
    </w:p>
    <w:p>
      <w:pPr>
        <w:pStyle w:val="NoSpacing"/>
        <w:rPr/>
      </w:pPr>
      <w:r>
        <w:rPr/>
        <w:t>Documentation fee (one off fee) @ £150 (ex VAT)</w:t>
      </w:r>
    </w:p>
    <w:p>
      <w:pPr>
        <w:pStyle w:val="NoSpacing"/>
        <w:rPr/>
      </w:pPr>
      <w:r>
        <w:rPr/>
        <w:t>Final payment (one off fee) @ £9,395.29</w:t>
      </w:r>
    </w:p>
    <w:p>
      <w:pPr>
        <w:pStyle w:val="NoSpacing"/>
        <w:rPr/>
      </w:pPr>
      <w:r>
        <w:rPr/>
        <w:t>New van graphics (by POD) @ £140 (ex VA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= £11,685.29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Citroen Dispatch @ £399.83 per month (ex VAT)</w:t>
      </w:r>
    </w:p>
    <w:p>
      <w:pPr>
        <w:pStyle w:val="NoSpacing"/>
        <w:rPr/>
      </w:pPr>
      <w:r>
        <w:rPr/>
        <w:t>Plus Maintenance package @ £31.59 per month (ex VAT)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= £431.42 per month to the council (for 59 months)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</w:rPr>
        <w:t>PLUS the following one off payments:</w:t>
      </w:r>
    </w:p>
    <w:p>
      <w:pPr>
        <w:pStyle w:val="NoSpacing"/>
        <w:rPr/>
      </w:pPr>
      <w:r>
        <w:rPr/>
        <w:t>Initial Rental charge (one off fee) @ £2,094.77 (ex VAT)</w:t>
      </w:r>
    </w:p>
    <w:p>
      <w:pPr>
        <w:pStyle w:val="NoSpacing"/>
        <w:rPr/>
      </w:pPr>
      <w:r>
        <w:rPr/>
        <w:t>Documentation fee (one off fee) @ £200 (ex VAT)</w:t>
      </w:r>
    </w:p>
    <w:p>
      <w:pPr>
        <w:pStyle w:val="NoSpacing"/>
        <w:rPr/>
      </w:pPr>
      <w:r>
        <w:rPr/>
        <w:t>Final payment (one off fee) @ £8,490.59</w:t>
      </w:r>
    </w:p>
    <w:p>
      <w:pPr>
        <w:pStyle w:val="NoSpacing"/>
        <w:rPr/>
      </w:pPr>
      <w:r>
        <w:rPr/>
        <w:t>New van graphics (by POD) @ £140 (ex VA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= £10,925.3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Resolution: </w:t>
      </w:r>
      <w:r>
        <w:rPr>
          <w:rFonts w:cs="Arial" w:ascii="Arial" w:hAnsi="Arial"/>
        </w:rPr>
        <w:t>To recommend the purchase of the Citroen to Full Council as this requires additional funding to budget line Fleet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21</w:t>
        <w:tab/>
        <w:t>Princess Street Maintenance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mmittee received quotes for works at the Princess Street building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gionnaires treatment for water facilities £ 2,098.56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Blinds throughout the building - £3,228.00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rm – a more comprehensive alarm system - £3192.00 or £3,008.02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mmittee decided to undertake the Legionnaires treatment and to update security at Princess Street, this will come to approximately £5,099.00 therefore additional funding from reservices is necessary – to be taken to Full Council. Blinds for the building will need to wait until the next financial year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Resolution:</w:t>
      </w:r>
      <w:r>
        <w:rPr>
          <w:rFonts w:cs="Arial" w:ascii="Arial" w:hAnsi="Arial"/>
          <w:bCs/>
          <w:sz w:val="22"/>
          <w:szCs w:val="22"/>
        </w:rPr>
        <w:t xml:space="preserve"> To undertake Legionnaires treatment at a cost of £2,098.56.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Resolution:</w:t>
      </w:r>
      <w:r>
        <w:rPr>
          <w:rFonts w:cs="Arial" w:ascii="Arial" w:hAnsi="Arial"/>
          <w:bCs/>
          <w:sz w:val="22"/>
          <w:szCs w:val="22"/>
        </w:rPr>
        <w:t xml:space="preserve"> To take additional cost of Alarm to Full Council as the current budget is not sufficient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:</w:t>
      </w:r>
      <w:r>
        <w:rPr>
          <w:rFonts w:cs="Arial" w:ascii="Arial" w:hAnsi="Arial"/>
          <w:bCs/>
          <w:sz w:val="22"/>
          <w:szCs w:val="22"/>
        </w:rPr>
        <w:t xml:space="preserve"> To purchase blinds for the building I the next financial year.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22</w:t>
        <w:tab/>
        <w:t>Policy Reviews &amp; Updates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mmittee considered introducing a Civility &amp; Respect charter and updating WTC Standing Orders to include a version of Local Government Ethical Standards. A working group will be convened after the elections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Resolution:</w:t>
      </w:r>
      <w:r>
        <w:rPr>
          <w:rFonts w:cs="Arial" w:ascii="Arial" w:hAnsi="Arial"/>
          <w:bCs/>
          <w:sz w:val="22"/>
          <w:szCs w:val="22"/>
        </w:rPr>
        <w:t xml:space="preserve"> To convene a policy review working group after the upcoming elections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G23.23</w:t>
        <w:tab/>
        <w:t>Freedom of Information Requests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The committee reviewed the two most recent FOI requests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Heaslip excused himself at this point as he has an interest in one of the reports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:</w:t>
      </w:r>
      <w:r>
        <w:rPr>
          <w:rFonts w:cs="Arial" w:ascii="Arial" w:hAnsi="Arial"/>
          <w:bCs/>
          <w:sz w:val="22"/>
          <w:szCs w:val="22"/>
        </w:rPr>
        <w:t xml:space="preserve"> To note the report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bookmarkStart w:id="6" w:name="_Hlk129781502"/>
      <w:bookmarkEnd w:id="6"/>
      <w:r>
        <w:rPr>
          <w:rFonts w:cs="Arial" w:ascii="Arial" w:hAnsi="Arial"/>
          <w:b/>
          <w:sz w:val="22"/>
          <w:szCs w:val="22"/>
        </w:rPr>
        <w:t>FG23.24</w:t>
        <w:tab/>
        <w:t>Environment Committee Request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The committee reviewed the following requests from the Environment Committee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‘Ear Mark’ £2,700.00 from the ‘In Bloom Development’ budget for a community project as is coming to the end of the financial year. 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To request to Ear Mark £2,305.00 from the ‘In Bloom Displays’ budget  for a community projec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th resurfacing - the costs for resurfacing paths in Vulcan Park, we currently have £10,000 from CCC towards these costs. The total costs are £22,848.00 therefore £12,848.00 is required. The committee request taking this amount from General Reserves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bookmarkStart w:id="7" w:name="_Hlk129779328"/>
      <w:bookmarkEnd w:id="7"/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Cs/>
        </w:rPr>
        <w:t xml:space="preserve"> To request from Full Council that £2,700.00 from ‘In Bloom Development’ budget be carried forward to enable a community project to proceed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bookmarkStart w:id="8" w:name="_Hlk129779328"/>
      <w:bookmarkEnd w:id="8"/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Cs/>
        </w:rPr>
        <w:t xml:space="preserve"> To request from Full Council that £2,305.00 from ‘In Bloom Displays’ budget be carried forward to enable a community project to proceed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Cs/>
        </w:rPr>
        <w:t xml:space="preserve"> To request from Full Council to pre commit funding to complete the paths project, with £10,000 from CCC (already in reserves) and an additional £12,848.00 required minus remainder of existing budget line for Park &amp; Play Area Maintenance.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TWO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bookmarkStart w:id="9" w:name="_Hlk129781502"/>
      <w:bookmarkEnd w:id="9"/>
      <w:r>
        <w:rPr>
          <w:rFonts w:cs="Arial" w:ascii="Arial" w:hAnsi="Arial"/>
          <w:b/>
          <w:bCs/>
          <w:sz w:val="22"/>
          <w:szCs w:val="22"/>
        </w:rPr>
        <w:t>The meeting ended at 8.25pm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9:00Z</dcterms:created>
  <dc:creator>Chris B</dc:creator>
  <dc:description/>
  <cp:keywords/>
  <dc:language>en-US</dc:language>
  <cp:lastModifiedBy>Judith Dickinson</cp:lastModifiedBy>
  <cp:lastPrinted>2020-01-30T15:30:00Z</cp:lastPrinted>
  <dcterms:modified xsi:type="dcterms:W3CDTF">2024-10-09T10:49:00Z</dcterms:modified>
  <cp:revision>2</cp:revision>
  <dc:subject/>
  <dc:title/>
</cp:coreProperties>
</file>