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4475</wp:posOffset>
            </wp:positionH>
            <wp:positionV relativeFrom="paragraph">
              <wp:posOffset>-230505</wp:posOffset>
            </wp:positionV>
            <wp:extent cx="1485900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Workington Town Council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ington Town Council Community Centre, Princess Street,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ton, Cumbria, CA14 2QG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900 702986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office@workingtontowncouncil.gov.uk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 www.workingtontowncouncil.gov.uk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Minutes of the meeting of Workington Town Council held at 7.00pm on Wednesday </w:t>
        <w:br/>
        <w:t>1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 2022 at the Workington Town Council Community Centre, Princess Street, Workington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97"/>
        <w:gridCol w:w="2867"/>
        <w:gridCol w:w="1527"/>
      </w:tblGrid>
      <w:tr>
        <w:trPr>
          <w:trHeight w:val="28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Carole Armstro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y McGucki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</w:tr>
      <w:tr>
        <w:trPr>
          <w:trHeight w:val="28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Ryan Brigg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queline Kirkbrid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Barbara Cann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Sean Melt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Beth Dix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Billy Miskell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avid Farr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ia Poo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Susan Fry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nise Roll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Ged Glaist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Blain Sanso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ent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Hilary Harringt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Paul Scot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</w:tr>
      <w:tr>
        <w:trPr>
          <w:trHeight w:val="2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Mike Heasli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Stephen Stoddar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l Schofiel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Will Wilkins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Lynda William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lie Wood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ttendance: Town Clerk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76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Participation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76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yers led by Michael Renouf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76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22.35</w:t>
        <w:tab/>
        <w:t>Apologies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uncil received and accepted apologies from Cllr(s) Antony McGuckin, Ryan Briggs, Susan Fryer, Ged Glaister, Neil Schofield, Stephen Stoddart, Will Wilkinson, Lynda Williams. 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22.35 </w:t>
        <w:tab/>
        <w:t>Declarations of Interest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22.36 </w:t>
        <w:tab/>
        <w:t>Exclusion of Press and Public (Public Bodies Admission to Meetings Act 1960)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2, item 19 was identified as requiring the exclusion of press or public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22.37  </w:t>
        <w:tab/>
        <w:t>Minutes of the previous Full Council meeting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The Council received the minutes of the meetings on 23.3.22, the EGM of the 11.5.22 and 23.5.22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23.3.22 Cllr Michael Heaslip – there are no details in the minutes regarding the Town Centre Floral Arrangement, these need to be added.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.22 Cllr Michael Heaslip – numbering of the agenda items is incorrect and requires attention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llr Beth Dixon – four councillors left the meeting and this should be noted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23.5.22 Cllr Billy Miskelly – comment regarding DBS being voluntary needs to be added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solved:</w:t>
      </w:r>
      <w:r>
        <w:rPr>
          <w:rFonts w:cs="Arial" w:ascii="Arial" w:hAnsi="Arial"/>
          <w:sz w:val="22"/>
          <w:szCs w:val="22"/>
        </w:rPr>
        <w:t xml:space="preserve"> To defer acceptance of the minutes until amendments are made and presented at the next meeting.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 xml:space="preserve">22.38  </w:t>
        <w:tab/>
        <w:t>Mayoral Announcements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/>
        <w:t>To receive a report from the Mayor on her civic activities.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434"/>
        <w:gridCol w:w="3280"/>
        <w:gridCol w:w="2280"/>
      </w:tblGrid>
      <w:tr>
        <w:trPr>
          <w:trHeight w:val="300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 xml:space="preserve">Events attended by The Mayor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Dat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Time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Event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Venue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riday 13th Ma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.30pm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ADAMS - Greas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rnegie Theatre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aturday 14th Ma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.30am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Reach Out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Vulcan Park 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ue 17th Ma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.45pm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Army Reserve Open Evening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A Centre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ed 18th Ma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.15pm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Allerdale Mayor Making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undith Hill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Sat 21st May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7.15pm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rnegie Singe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t Michael's Church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ed 25th Ma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7pm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yor Makin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oorclose Comm Centre</w:t>
            </w:r>
          </w:p>
        </w:tc>
      </w:tr>
      <w:tr>
        <w:trPr>
          <w:trHeight w:val="6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hursday 27th Ma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pm-3pm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ictoria Infants School - Colour Ru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ictoria Infants School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hursday 2nd Jun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9.45pm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eacon Lightin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P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aturday 4th Jun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0am-4pm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QPJ Tea Part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P</w:t>
            </w:r>
          </w:p>
        </w:tc>
      </w:tr>
      <w:tr>
        <w:trPr>
          <w:trHeight w:val="6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unday 5th Jun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pm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TAR - Salterbeck residents Jubilee Afternoon Te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Oval Centre</w:t>
            </w:r>
          </w:p>
        </w:tc>
      </w:tr>
      <w:tr>
        <w:trPr>
          <w:trHeight w:val="300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Events attended by The Deputy Mayor on behalf of The Mayo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Dat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Time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Event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Venue</w:t>
            </w:r>
          </w:p>
        </w:tc>
      </w:tr>
      <w:tr>
        <w:trPr>
          <w:trHeight w:val="6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unday 15th Ma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.45pm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elcome back concert by Workington Town Ban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TM</w:t>
            </w:r>
          </w:p>
        </w:tc>
      </w:tr>
      <w:tr>
        <w:trPr>
          <w:trHeight w:val="6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unday 29th Ma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.30pm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Dedication service of new standard and the permanent laying up of old standard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t John's Church then RBL for refreshments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>Resolution:</w:t>
      </w:r>
      <w:r>
        <w:rPr>
          <w:rFonts w:cs="Arial" w:ascii="Arial" w:hAnsi="Arial"/>
          <w:sz w:val="22"/>
          <w:szCs w:val="22"/>
          <w:lang w:eastAsia="en-GB"/>
        </w:rPr>
        <w:t xml:space="preserve"> To note the repor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>22.39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  <w:t xml:space="preserve">Financials – Grants &amp; Virements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he committee acknowledged the following grant approvals and to assign budget line…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afer Streets Funding £21, 250.95 going into parks and play area development EMR budget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LCF funding of £1,800 for QPJ going into QPJ EMR budget lin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LCF funding of £7,200 for reach out going into festivals EMR budget lin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llerdale funding of £2,000 for summer camp going into sport EMR budget line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ire £25,752.05 from reserves to Elections budget line to cover the invoices for previously held elections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en-GB"/>
        </w:rPr>
      </w:pPr>
      <w:bookmarkStart w:id="0" w:name="_Hlk106272650"/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 xml:space="preserve">Resolution:  </w:t>
      </w:r>
      <w:r>
        <w:rPr>
          <w:rFonts w:cs="Arial" w:ascii="Arial" w:hAnsi="Arial"/>
          <w:sz w:val="22"/>
          <w:szCs w:val="22"/>
          <w:lang w:eastAsia="en-GB"/>
        </w:rPr>
        <w:t xml:space="preserve">To allocate grant from </w:t>
      </w:r>
      <w:r>
        <w:rPr>
          <w:rFonts w:eastAsia="Calibri" w:cs="Arial" w:ascii="Arial" w:hAnsi="Arial"/>
          <w:sz w:val="22"/>
          <w:szCs w:val="22"/>
          <w:lang w:eastAsia="en-US"/>
        </w:rPr>
        <w:t>Safer Streets Funding of £21, 250.95 to parks and play area development EMR budget.</w:t>
      </w:r>
      <w:bookmarkEnd w:id="0"/>
      <w:r>
        <w:rPr>
          <w:rFonts w:cs="Arial" w:ascii="Arial" w:hAnsi="Arial"/>
          <w:sz w:val="22"/>
          <w:szCs w:val="22"/>
          <w:lang w:eastAsia="en-GB"/>
        </w:rPr>
        <w:t xml:space="preserve">    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 xml:space="preserve">Resolution:  </w:t>
      </w:r>
      <w:r>
        <w:rPr>
          <w:rFonts w:cs="Arial" w:ascii="Arial" w:hAnsi="Arial"/>
          <w:sz w:val="22"/>
          <w:szCs w:val="22"/>
          <w:lang w:eastAsia="en-GB"/>
        </w:rPr>
        <w:t xml:space="preserve">To allocate grant from </w:t>
      </w:r>
      <w:r>
        <w:rPr>
          <w:rFonts w:eastAsia="Calibri" w:cs="Arial" w:ascii="Arial" w:hAnsi="Arial"/>
          <w:sz w:val="22"/>
          <w:szCs w:val="22"/>
          <w:lang w:eastAsia="en-US"/>
        </w:rPr>
        <w:t>NLCF of £1,800 for QPJ to QPJ EMR budget line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>Resolution</w:t>
      </w:r>
      <w:r>
        <w:rPr>
          <w:rFonts w:cs="Arial" w:ascii="Arial" w:hAnsi="Arial"/>
          <w:sz w:val="22"/>
          <w:szCs w:val="22"/>
          <w:lang w:eastAsia="en-GB"/>
        </w:rPr>
        <w:t xml:space="preserve">: To allocate grant from </w:t>
      </w:r>
      <w:r>
        <w:rPr>
          <w:rFonts w:eastAsia="Calibri" w:cs="Arial" w:ascii="Arial" w:hAnsi="Arial"/>
          <w:sz w:val="22"/>
          <w:szCs w:val="22"/>
          <w:lang w:eastAsia="en-US"/>
        </w:rPr>
        <w:t>NLCF of £7,200 for reach out to festivals EMR budget line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 xml:space="preserve">Resolution:  </w:t>
      </w:r>
      <w:r>
        <w:rPr>
          <w:rFonts w:cs="Arial" w:ascii="Arial" w:hAnsi="Arial"/>
          <w:sz w:val="22"/>
          <w:szCs w:val="22"/>
          <w:lang w:eastAsia="en-GB"/>
        </w:rPr>
        <w:t xml:space="preserve">To allocate grant from Allerdale of £2,000.00 for summer camp 2022 to sport </w:t>
      </w:r>
      <w:r>
        <w:rPr>
          <w:rFonts w:eastAsia="Calibri" w:cs="Arial" w:ascii="Arial" w:hAnsi="Arial"/>
          <w:sz w:val="22"/>
          <w:szCs w:val="22"/>
          <w:lang w:eastAsia="en-US"/>
        </w:rPr>
        <w:t>EMR budge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>Resolution:</w:t>
      </w:r>
      <w:r>
        <w:rPr>
          <w:rFonts w:cs="Arial" w:ascii="Arial" w:hAnsi="Arial"/>
          <w:sz w:val="22"/>
          <w:szCs w:val="22"/>
          <w:lang w:eastAsia="en-GB"/>
        </w:rPr>
        <w:t xml:space="preserve"> To vire £25,752.05 from reserves to Electoral budget line to cover costs of recent elections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22.40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  <w:t>Meeting Schedule 2022-2023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he committee reviewed the amended Meeting Schedule 2022-2023 and agreed to change the following meeting dates.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ulture Meetings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From </w:t>
        <w:tab/>
        <w:tab/>
        <w:t>5.7.2022</w:t>
        <w:tab/>
        <w:tab/>
        <w:t>To</w:t>
        <w:tab/>
        <w:tab/>
        <w:t>28.6.2022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>1.11.2022</w:t>
        <w:tab/>
        <w:tab/>
        <w:tab/>
        <w:tab/>
        <w:t>25.10.2022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&amp;GP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rom</w:t>
        <w:tab/>
        <w:tab/>
        <w:t>30.8.2022</w:t>
        <w:tab/>
        <w:tab/>
        <w:t>To</w:t>
        <w:tab/>
        <w:tab/>
        <w:t>23.8.2022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>7.3.2022</w:t>
        <w:tab/>
        <w:tab/>
        <w:tab/>
        <w:tab/>
        <w:t>28.2.2022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Resoluti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bookmarkStart w:id="1" w:name="_Hlk100062573"/>
      <w:r>
        <w:rPr>
          <w:rFonts w:eastAsia="Calibri" w:cs="Arial" w:ascii="Arial" w:hAnsi="Arial"/>
          <w:sz w:val="22"/>
          <w:szCs w:val="22"/>
          <w:lang w:eastAsia="en-US"/>
        </w:rPr>
        <w:t xml:space="preserve">To </w:t>
      </w:r>
      <w:bookmarkEnd w:id="1"/>
      <w:r>
        <w:rPr>
          <w:rFonts w:eastAsia="Calibri" w:cs="Arial" w:ascii="Arial" w:hAnsi="Arial"/>
          <w:sz w:val="22"/>
          <w:szCs w:val="22"/>
          <w:lang w:eastAsia="en-US"/>
        </w:rPr>
        <w:t>change Culture Committee Meeting from 5.7.022 to 28.6.2022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Resoluti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To change Culture Committee Meeting from 1.11.2022 to 25.10.2022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Resoluti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To change F&amp;GP Committee Meeting from 30.8.2022 to 23.8.2022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Resoluti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To change F&amp;GP Committee Meeting from 7.3.2022 to 28.2.2022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22.41</w:t>
        <w:tab/>
        <w:t xml:space="preserve">Annual Governance Statement 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he council were informed that the AGAR had been deferred in order to investigate some anomalies identified at the F&amp;GP Committee Meeting. An extension until the end of July 2022 has been granted. 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Resoluti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To note the current AGAR situation.</w:t>
      </w:r>
    </w:p>
    <w:p>
      <w:pPr>
        <w:pStyle w:val="Normal"/>
        <w:suppressAutoHyphens w:val="false"/>
        <w:spacing w:lineRule="auto" w:line="276" w:before="0" w:after="28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Report from Committees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>22.41 Culture Committe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GB"/>
        </w:rPr>
        <w:t>The Council received the draft minutes of the Culture Committee meeting on 15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March 2022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>Resolved</w:t>
      </w:r>
      <w:r>
        <w:rPr>
          <w:rFonts w:cs="Arial" w:ascii="Arial" w:hAnsi="Arial"/>
          <w:sz w:val="22"/>
          <w:szCs w:val="22"/>
          <w:lang w:eastAsia="en-GB"/>
        </w:rPr>
        <w:t>: To accept the minutes from the 15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March 202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>22.42  Environment Committe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he Council received the draft minutes of the Environment Committee meeting of 26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May 202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GB"/>
        </w:rPr>
        <w:t>Cllr Paul Scott – can we move the mini pump track on pleas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Cllr Beth Dixon – no information was available at the meeting therefore it will be an item at next meeting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GB"/>
        </w:rPr>
        <w:t>Working group will be circulated for councillors to atte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Cllr Hilary Harrington – Basket Ball hoops should be on Culture Committee agend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>Resolved</w:t>
      </w:r>
      <w:r>
        <w:rPr>
          <w:rFonts w:cs="Arial" w:ascii="Arial" w:hAnsi="Arial"/>
          <w:sz w:val="22"/>
          <w:szCs w:val="22"/>
          <w:lang w:eastAsia="en-GB"/>
        </w:rPr>
        <w:t>: To accept the minutes of 26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May 202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>Resolved:</w:t>
      </w:r>
      <w:r>
        <w:rPr>
          <w:rFonts w:cs="Arial" w:ascii="Arial" w:hAnsi="Arial"/>
          <w:sz w:val="22"/>
          <w:szCs w:val="22"/>
          <w:lang w:eastAsia="en-GB"/>
        </w:rPr>
        <w:t xml:space="preserve"> To add the location for the Basketball Hoops at Harrington Marina to the Culture Committee agenda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>Resolved:</w:t>
      </w:r>
      <w:r>
        <w:rPr>
          <w:rFonts w:cs="Arial" w:ascii="Arial" w:hAnsi="Arial"/>
          <w:sz w:val="22"/>
          <w:szCs w:val="22"/>
          <w:lang w:eastAsia="en-GB"/>
        </w:rPr>
        <w:t xml:space="preserve"> To circulate notice for the pump track working group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>22.43 Finance and General Purposes Committe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GB"/>
        </w:rPr>
        <w:t>The Council received the draft minutes of the F&amp;GP Committee meeting of 22.3.2022, 17.5.2022 and 7.6.202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22.3.2022 – not in zip folder needs to be deferred until next meeting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17.5.2022 – attendees incorrec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7.6.2022 – attendees incorrect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>Resolved</w:t>
      </w:r>
      <w:r>
        <w:rPr>
          <w:rFonts w:cs="Arial" w:ascii="Arial" w:hAnsi="Arial"/>
          <w:sz w:val="22"/>
          <w:szCs w:val="22"/>
          <w:lang w:eastAsia="en-GB"/>
        </w:rPr>
        <w:t>: To defer the minutes of 22.3.2022, 17.5.2022 and the 7.6.202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>22.44. Planning Committe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he Council received the draft minutes of the 4.4.2022 and 9.5 202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bookmarkStart w:id="2" w:name="_Hlk106276143"/>
      <w:bookmarkEnd w:id="2"/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>Resolved</w:t>
      </w:r>
      <w:r>
        <w:rPr>
          <w:rFonts w:cs="Arial" w:ascii="Arial" w:hAnsi="Arial"/>
          <w:sz w:val="22"/>
          <w:szCs w:val="22"/>
          <w:lang w:eastAsia="en-GB"/>
        </w:rPr>
        <w:t>: To accept the minutes of 4.4.2022 and 9.5.202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  <w:bookmarkStart w:id="3" w:name="_Hlk106276143"/>
      <w:bookmarkStart w:id="4" w:name="_Hlk106276143"/>
      <w:bookmarkEnd w:id="4"/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22.45  AGM of CALC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he council received the following information pertaining to the AGM of the Allerdale district of CALC including the opportunity to vote on members for the County Executive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Background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he annual general meeting of the Allerdale district of Cumbria Association of Local Councils will take place on Wednesday the 20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t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July starting at 7.00 pm on Teams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t is at the annual meeting that councils elect the District Association Chair, Vice-Chair (who also attends the county executive as the second representative) and up to 5 ordinary executive members. All serving town and parish councillors and serving town/parish clerks are eligible for election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ominations should be proposed and seconded from serving parish councillors or clerks indicating which post is sought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oting if necessary, will be at the meeting and in accordance with Calc arrangements each council, will be permitted two votes provided two or more councillors/clerk are on the call. Where only one councillor from a council is on the call then a single vote is allowed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his is not a three-tier meeting and is only open to town and parish councillors. Serving county, district and shadow authority councillors who are also town/parish councillors are clearly welcome to attend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textAlignment w:val="baseline"/>
        <w:rPr>
          <w:rFonts w:ascii="Arial" w:hAnsi="Arial" w:eastAsia="Calibri" w:cs="Arial"/>
          <w:kern w:val="2"/>
          <w:sz w:val="22"/>
          <w:szCs w:val="22"/>
          <w:lang w:val="en-IE" w:eastAsia="en-US" w:bidi="hi-IN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en-IE" w:eastAsia="en-US" w:bidi="hi-IN"/>
        </w:rPr>
        <w:t>Resolution:</w:t>
      </w:r>
      <w:r>
        <w:rPr>
          <w:rFonts w:eastAsia="Calibri" w:cs="Arial" w:ascii="Arial" w:hAnsi="Arial"/>
          <w:kern w:val="2"/>
          <w:sz w:val="22"/>
          <w:szCs w:val="22"/>
          <w:lang w:val="en-IE" w:eastAsia="en-US" w:bidi="hi-IN"/>
        </w:rPr>
        <w:t xml:space="preserve"> To note receipt of AGM for CALC details. </w:t>
      </w:r>
    </w:p>
    <w:p>
      <w:pPr>
        <w:pStyle w:val="Normal"/>
        <w:suppressAutoHyphens w:val="false"/>
        <w:textAlignment w:val="baseline"/>
        <w:rPr>
          <w:rFonts w:ascii="Arial" w:hAnsi="Arial" w:eastAsia="Calibri" w:cs="Arial"/>
          <w:kern w:val="2"/>
          <w:sz w:val="22"/>
          <w:szCs w:val="22"/>
          <w:lang w:val="en-IE" w:eastAsia="en-US" w:bidi="hi-IN"/>
        </w:rPr>
      </w:pPr>
      <w:r>
        <w:rPr>
          <w:rFonts w:eastAsia="Calibri" w:cs="Arial" w:ascii="Arial" w:hAnsi="Arial"/>
          <w:kern w:val="2"/>
          <w:sz w:val="22"/>
          <w:szCs w:val="22"/>
          <w:lang w:val="en-IE" w:eastAsia="en-US" w:bidi="hi-IN"/>
        </w:rPr>
      </w:r>
    </w:p>
    <w:p>
      <w:pPr>
        <w:pStyle w:val="Normal"/>
        <w:suppressAutoHyphens w:val="false"/>
        <w:textAlignment w:val="baseline"/>
        <w:rPr>
          <w:rFonts w:ascii="Arial" w:hAnsi="Arial" w:eastAsia="Calibri" w:cs="Arial"/>
          <w:b/>
          <w:b/>
          <w:bCs/>
          <w:kern w:val="2"/>
          <w:sz w:val="22"/>
          <w:szCs w:val="21"/>
          <w:lang w:val="en-IE" w:eastAsia="en-US" w:bidi="hi-IN"/>
        </w:rPr>
      </w:pPr>
      <w:r>
        <w:rPr>
          <w:rFonts w:eastAsia="Calibri" w:cs="Arial" w:ascii="Arial" w:hAnsi="Arial"/>
          <w:b/>
          <w:bCs/>
          <w:kern w:val="2"/>
          <w:sz w:val="22"/>
          <w:szCs w:val="21"/>
          <w:lang w:val="en-IE" w:eastAsia="en-US" w:bidi="hi-IN"/>
        </w:rPr>
        <w:t>22.46</w:t>
        <w:tab/>
        <w:t>Proposal from Cllr Sean Melton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kern w:val="2"/>
          <w:sz w:val="22"/>
          <w:szCs w:val="22"/>
          <w:lang w:val="en-IE" w:eastAsia="en-GB" w:bidi="hi-IN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en-IE" w:eastAsia="en-GB" w:bidi="hi-IN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sz w:val="22"/>
          <w:szCs w:val="22"/>
          <w:lang w:eastAsia="en-GB"/>
        </w:rPr>
        <w:t>The council reviewed the following proposal from Cllr Sean Melton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>To support the upcoming ‘Village Fate’ that will include Moorclose, Westfield, Mossbay and Harrington areas and provide a day of craft, games, competitions, animal displays and much more for the families of Workington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>The support from WTC would be £2,000.00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uppressAutoHyphens w:val="false"/>
        <w:textAlignment w:val="baseline"/>
        <w:rPr/>
      </w:pPr>
      <w:r>
        <w:rPr>
          <w:rFonts w:eastAsia="Calibri" w:cs="Arial" w:ascii="Arial" w:hAnsi="Arial"/>
          <w:b/>
          <w:bCs/>
          <w:sz w:val="22"/>
          <w:szCs w:val="21"/>
          <w:u w:val="single"/>
          <w:lang w:eastAsia="en-US"/>
        </w:rPr>
        <w:t>Resolved:</w:t>
      </w:r>
      <w:r>
        <w:rPr>
          <w:rFonts w:eastAsia="Calibri" w:cs="Arial" w:ascii="Arial" w:hAnsi="Arial"/>
          <w:sz w:val="22"/>
          <w:szCs w:val="21"/>
          <w:lang w:eastAsia="en-US"/>
        </w:rPr>
        <w:t xml:space="preserve"> To defer this proposal to the next Culture Committee Meeting.</w:t>
      </w:r>
    </w:p>
    <w:p>
      <w:pPr>
        <w:pStyle w:val="Normal"/>
        <w:suppressAutoHyphens w:val="false"/>
        <w:textAlignment w:val="baseline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22.47  Outside Bodi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GB"/>
        </w:rPr>
        <w:t>The council considered nominations for the following outside bodies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ALC – Cllr Beth Dixon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hn Sherman Charity – Cllr(s) David Farrar, Denise Rollo, Will Wilkinson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ggesund’s – Cllr Beth Dixon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own Deal Board – Cllr Denise Roll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winning Assoc – Cllr Ellie Wood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orkington Hall – Cllr Denise Rollo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>Resolved:</w:t>
      </w:r>
      <w:r>
        <w:rPr>
          <w:rFonts w:cs="Arial" w:ascii="Arial" w:hAnsi="Arial"/>
          <w:sz w:val="22"/>
          <w:szCs w:val="22"/>
          <w:lang w:eastAsia="en-GB"/>
        </w:rPr>
        <w:t xml:space="preserve"> To accept nominations for; C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LC – Cllr Beth Dixon; John Sherman Charity – Cllr(s) David Farrar, Denise Rollo, Will Wilkinson; Iggesund’s – Cllr Beth Dixon; Town Deal Board – Cllr Denise Rollo 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winning Assoc – Cllr Ellie Wood; Workington Hall – Cllr Denise Rollo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Part Tw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>22.48</w:t>
        <w:tab/>
        <w:t xml:space="preserve">Moss Bay Development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llr David Farrar – presented an update to the council regarding the application process for PWLB and purchase progression. All information will be presented at an EGM for all councillors as per PWLB guidelin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Resolution:</w:t>
      </w:r>
      <w:r>
        <w:rPr>
          <w:rFonts w:cs="Arial" w:ascii="Arial" w:hAnsi="Arial"/>
          <w:sz w:val="22"/>
          <w:szCs w:val="22"/>
          <w:lang w:eastAsia="en-GB"/>
        </w:rPr>
        <w:t xml:space="preserve"> To note the repor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  <w:lang w:eastAsia="en-GB"/>
        </w:rPr>
        <w:t>The meeting ended at 19.54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765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b/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7:00Z</dcterms:created>
  <dc:creator>IT Services</dc:creator>
  <dc:description/>
  <cp:keywords/>
  <dc:language>en-US</dc:language>
  <cp:lastModifiedBy>Judith Dickinson</cp:lastModifiedBy>
  <cp:lastPrinted>2019-05-21T16:39:00Z</cp:lastPrinted>
  <dcterms:modified xsi:type="dcterms:W3CDTF">2024-10-10T08:37:00Z</dcterms:modified>
  <cp:revision>2</cp:revision>
  <dc:subject/>
  <dc:title>Ref</dc:title>
</cp:coreProperties>
</file>