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5975</wp:posOffset>
            </wp:positionH>
            <wp:positionV relativeFrom="paragraph">
              <wp:posOffset>-135255</wp:posOffset>
            </wp:positionV>
            <wp:extent cx="1485900" cy="1334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Workington Town Council</w:t>
      </w:r>
    </w:p>
    <w:p>
      <w:pPr>
        <w:pStyle w:val="Header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rustee of the Borough of Workington</w:t>
      </w:r>
    </w:p>
    <w:p>
      <w:pPr>
        <w:pStyle w:val="Header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ton Town Council Community Centre, Princess Street,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ton, Cumbria, CA14 2QG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orkingtontowncouncil.gov.uk</w:t>
        </w:r>
      </w:hyperlink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</w:rPr>
        <w:t>Minutes of the meeting of Workington Town Council Development Committee on Monday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ly 2023 held at 7pm at the Workington Town Council Community Centre, Princess Street, Workingt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603"/>
        <w:gridCol w:w="3359"/>
        <w:gridCol w:w="1224"/>
      </w:tblGrid>
      <w:tr>
        <w:trPr>
          <w:trHeight w:val="3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Sean Melton (Chair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Allan Hodgson (Vice Chai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  <w:tr>
        <w:trPr>
          <w:trHeight w:val="3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Kate Schofiel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David Tennys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pologies</w:t>
            </w:r>
          </w:p>
        </w:tc>
      </w:tr>
      <w:tr>
        <w:trPr>
          <w:trHeight w:val="3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Nath Mart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GB"/>
              </w:rPr>
              <w:t>Apologie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Neil Schofiel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  <w:tr>
        <w:trPr>
          <w:trHeight w:val="3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David Farr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Paul Lark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  <w:tr>
        <w:trPr>
          <w:trHeight w:val="3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Patricia Poo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Hilary Harringt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Present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attendance: Town Clerk and Cllr S Stoddar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Particip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idents from Moss Bay were in attendance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Apologi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ologies were received and noted as follow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lr N Martin – work commitment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lr D Tennyson – work commitments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Declarations of Interest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declarations of interest were declared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Exclusion of Press and Public (Public Bodies Admission to Meetings Act 1960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agenda items were identified as requiring the exclusion of press or publi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  <w:tab/>
        <w:t>Public Question Ti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mbers of Moss Bay attended to formally object to planning application VAR/2023/002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ease find attached written notes and photographic evidence of objections. Residents spoke of access problems and verbal abuse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Minutes of the last meeting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e committee received and noted the notes from the previous Chair and Vice Chair’s review of applications on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23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6.      Projects and Resolu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 projects or resolutions to consider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7. </w:t>
        <w:tab/>
      </w:r>
      <w:r>
        <w:rPr>
          <w:rFonts w:cs="Arial" w:ascii="Arial" w:hAnsi="Arial"/>
          <w:b/>
        </w:rPr>
        <w:t>Planning Applications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 w:ascii="Arial" w:hAnsi="Arial"/>
        </w:rPr>
        <w:t xml:space="preserve">The Committee considered the following planning applications received from Cumberland Council - </w:t>
      </w:r>
      <w:hyperlink r:id="rId4">
        <w:r>
          <w:rPr>
            <w:rStyle w:val="InternetLink"/>
            <w:rFonts w:cs="Arial" w:ascii="Arial" w:hAnsi="Arial"/>
          </w:rPr>
          <w:t>https://www.cumberland.gov.uk/planning-and-building-control/search-planning-applications</w:t>
        </w:r>
      </w:hyperlink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1"/>
        <w:gridCol w:w="29"/>
        <w:gridCol w:w="1814"/>
        <w:gridCol w:w="2551"/>
        <w:gridCol w:w="54"/>
        <w:gridCol w:w="3065"/>
        <w:gridCol w:w="1984"/>
      </w:tblGrid>
      <w:tr>
        <w:trPr>
          <w:trHeight w:val="262" w:hRule="atLeast"/>
        </w:trPr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No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Reference 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trHeight w:val="2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A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/2023/0022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22 Moss Bay Road, Workington, CA14 1AF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Variation to approved application FUL/2023/0006 condition 6 (parking on forecou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o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ee notes below</w:t>
            </w:r>
          </w:p>
        </w:tc>
      </w:tr>
      <w:tr>
        <w:trPr>
          <w:trHeight w:val="2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/2023/0121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 to NE St Andrews Road, Stainburn, Workington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 xml:space="preserve">16 Residential dwellings </w:t>
            </w:r>
          </w:p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o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See notes below</w:t>
            </w:r>
          </w:p>
        </w:tc>
      </w:tr>
      <w:tr>
        <w:trPr>
          <w:trHeight w:val="2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/2023/0122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Car park, Workington, CA14 3BG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of a new Community Diagnostics H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bjection</w:t>
            </w:r>
          </w:p>
        </w:tc>
      </w:tr>
      <w:tr>
        <w:trPr>
          <w:trHeight w:val="2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/2023/010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Land off Moorclose Road, Workington, CA14 5BF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velop a pump track on the disused piece of 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information required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 See notes below</w:t>
            </w:r>
          </w:p>
        </w:tc>
      </w:tr>
      <w:tr>
        <w:trPr>
          <w:trHeight w:val="2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/2023/0113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Bank Road, Workington, CA14 3YN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 xml:space="preserve">Re-submission of approved application HOU/2022/0123 for a proposed two storey side extension to provide additional bedroom and living accommodation </w:t>
            </w:r>
          </w:p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bjection</w:t>
            </w:r>
          </w:p>
        </w:tc>
      </w:tr>
      <w:tr>
        <w:trPr>
          <w:trHeight w:val="2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/2023/0131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 Risman Place, Workington, CA14 3DU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 of HVAC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eating, ventilation and air conditioni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bjection</w:t>
            </w:r>
          </w:p>
        </w:tc>
      </w:tr>
      <w:tr>
        <w:trPr>
          <w:trHeight w:val="2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/2023/0115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11 Portland Square, Workington CA14 4BW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 xml:space="preserve">Replace roof with Buttermere slate where possible and Welsh reclaimed to rear (if Buttermere not available) </w:t>
            </w:r>
          </w:p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bjec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A*</w:t>
        <w:tab/>
        <w:t xml:space="preserve">Company are currently breaking planning regulations (see attached photographs)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wners and staff from the company are verbally abusive to local residents,  committee felt strongly that the local residents required protection and the local police force should be informed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ompanies’ activities is severely impending the local residents freedom of move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**</w:t>
        <w:tab/>
        <w:t xml:space="preserve">There are no amendments to this resubmission, the previous application was denied therefore there is no reason to allow this n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*** </w:t>
        <w:tab/>
        <w:t>Committee would clarification on information received that a new road is to be built in the area – would this affect the potential BMX track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Cumberland Council Consultation – Lonsdale Terrace</w:t>
      </w:r>
    </w:p>
    <w:p>
      <w:pPr>
        <w:pStyle w:val="Normal"/>
        <w:tabs>
          <w:tab w:val="clear" w:pos="720"/>
          <w:tab w:val="left" w:pos="61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mittee to consider a request from Cumberland Council to add a public footpath at Lonsdale Terrace in the parish of Workington. Deadline for comments –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3.</w:t>
      </w:r>
    </w:p>
    <w:p>
      <w:pPr>
        <w:pStyle w:val="Normal"/>
        <w:tabs>
          <w:tab w:val="clear" w:pos="720"/>
          <w:tab w:val="left" w:pos="6100" w:leader="none"/>
        </w:tabs>
        <w:spacing w:lineRule="auto" w:line="240"/>
        <w:rPr>
          <w:iCs/>
          <w:szCs w:val="24"/>
        </w:rPr>
      </w:pPr>
      <w:r>
        <w:rPr>
          <w:rFonts w:cs="Arial" w:ascii="Arial" w:hAnsi="Arial"/>
        </w:rPr>
        <w:t>Committee have no objection to this.</w:t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. </w:t>
        <w:tab/>
        <w:t>Community Emergency Response Plan</w:t>
      </w:r>
    </w:p>
    <w:p>
      <w:pPr>
        <w:pStyle w:val="NoSpacing"/>
        <w:rPr/>
      </w:pPr>
      <w:r>
        <w:rPr>
          <w:rFonts w:cs="Arial" w:ascii="Arial" w:hAnsi="Arial"/>
        </w:rPr>
        <w:t xml:space="preserve">Committee to consider creating a community emergency response plan for the Council, working with local partn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 require further information and to take this to Full Council for consid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eeting ended at 19.45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kingtontowncouncil.gov.uk/" TargetMode="External"/><Relationship Id="rId4" Type="http://schemas.openxmlformats.org/officeDocument/2006/relationships/hyperlink" Target="https://www.cumberland.gov.uk/planning-and-building-control/search-planning-applicatio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0:00Z</dcterms:created>
  <dc:creator>Bridge, Siobhan</dc:creator>
  <dc:description/>
  <cp:keywords/>
  <dc:language>en-US</dc:language>
  <cp:lastModifiedBy>Judith Dickinson</cp:lastModifiedBy>
  <cp:lastPrinted>2023-07-12T09:23:00Z</cp:lastPrinted>
  <dcterms:modified xsi:type="dcterms:W3CDTF">2024-10-14T10:10:00Z</dcterms:modified>
  <cp:revision>2</cp:revision>
  <dc:subject/>
  <dc:title/>
</cp:coreProperties>
</file>