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  <w:lang w:val="en-US" w:eastAsia="en-US"/>
        </w:rPr>
        <w:t>Workington Town Council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of the Extraordinary Meeting Finance and General Purposes Committee held on Thursday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2 at 7pm at the WTC Community Centre, Princess Street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71"/>
      </w:tblGrid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bookmarkStart w:id="0" w:name="_Hlk111469209"/>
            <w:bookmarkEnd w:id="0"/>
            <w:r>
              <w:rPr>
                <w:rFonts w:eastAsia="Times New Roman" w:cs="Arial" w:ascii="Arial" w:hAnsi="Arial"/>
                <w:lang w:eastAsia="en-GB"/>
              </w:rPr>
              <w:t>Cllr Carole Armstro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Ryan Brigg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Barbara Canno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David Farrar (Chair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en-GB"/>
              </w:rPr>
              <w:t xml:space="preserve">Cllr Hilary Harringto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ichael Heaslip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Jacqueline Kirkbri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ntony McGuckin (Vice Chair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illy Miskell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tricia Poo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>
          <w:trHeight w:val="28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Paul Scott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attendance: Town Clerk of Workington Town Council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EFG22.01</w:t>
        <w:tab/>
        <w:tab/>
        <w:t>Apologie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Apologies were received and noted from Cllr C Armstrong, Cllr R Briggs and Cllr P Poole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EFG22.02</w:t>
        <w:tab/>
        <w:tab/>
        <w:t>Declarations of Interes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EFG22.03</w:t>
        <w:tab/>
        <w:t>Exclusion of Press and Public (Public Bodies Admission to Meetings Act 1960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mmittee resolved to exclude the press and the public from Part Two (Item 6) on the agend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/>
      </w:pPr>
      <w:r>
        <w:rPr>
          <w:rFonts w:cs="Arial" w:ascii="Arial" w:hAnsi="Arial"/>
          <w:b/>
        </w:rPr>
        <w:t>EFG22.04</w:t>
        <w:tab/>
        <w:t>Minutes of the Previous Meeting</w:t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</w:rPr>
        <w:t>N/A.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bookmarkStart w:id="1" w:name="_Hlk73458903"/>
      <w:bookmarkEnd w:id="1"/>
      <w:r>
        <w:rPr>
          <w:rFonts w:cs="Arial" w:ascii="Arial" w:hAnsi="Arial"/>
          <w:b/>
        </w:rPr>
        <w:t>EFG22.05</w:t>
        <w:tab/>
      </w:r>
      <w:r>
        <w:rPr>
          <w:rFonts w:cs="Arial" w:ascii="Arial" w:hAnsi="Arial"/>
          <w:b/>
          <w:bCs/>
        </w:rPr>
        <w:t>AGAR 2021-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received the AGAR for 2021-22, specifically Part One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bookmarkStart w:id="2" w:name="_Hlk111468143"/>
      <w:bookmarkEnd w:id="2"/>
      <w:r>
        <w:rPr>
          <w:rFonts w:cs="Arial" w:ascii="Arial" w:hAnsi="Arial"/>
        </w:rPr>
        <w:t>Risk Management Policy</w:t>
        <w:tab/>
        <w:tab/>
        <w:t>ACCEP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Corporate Risk Assessment</w:t>
        <w:tab/>
        <w:tab/>
        <w:t>ACCEP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sset Register</w:t>
        <w:tab/>
        <w:tab/>
        <w:tab/>
        <w:tab/>
        <w:t>ACCEP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d I&amp;E</w:t>
        <w:tab/>
        <w:tab/>
        <w:tab/>
        <w:tab/>
        <w:t>ACCEPT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11468143"/>
      <w:bookmarkStart w:id="4" w:name="_Hlk111468143"/>
      <w:bookmarkEnd w:id="4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greed that the Assessment Working Group would continue to the end of the administr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cillors agreed that additional processes were required for financial issu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cillors agreed that the I&amp;E (D) would be accepted with the possibility of further amendment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AR Part Two No’s 1, 3, 5, &amp; 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ir of F&amp;GP circulated proposed responses to item 1,3, 5 &amp; 8 for discussion. Clarification was made to item 5 which was amended to relate to specify corporate risk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bookmarkStart w:id="5" w:name="_Hlk73458903"/>
      <w:bookmarkEnd w:id="5"/>
      <w:r>
        <w:rPr>
          <w:rFonts w:cs="Arial" w:ascii="Arial" w:hAnsi="Arial"/>
          <w:b/>
          <w:bCs/>
          <w:u w:val="single"/>
        </w:rPr>
        <w:t>Resolved:</w:t>
      </w:r>
      <w:r>
        <w:rPr>
          <w:rFonts w:cs="Arial" w:ascii="Arial" w:hAnsi="Arial"/>
        </w:rPr>
        <w:t xml:space="preserve"> </w:t>
      </w:r>
      <w:bookmarkStart w:id="6" w:name="_Hlk111468199"/>
      <w:r>
        <w:rPr>
          <w:rFonts w:cs="Arial" w:ascii="Arial" w:hAnsi="Arial"/>
        </w:rPr>
        <w:t xml:space="preserve">To accept the Risk Management Policy  </w:t>
      </w:r>
      <w:bookmarkEnd w:id="6"/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ccept the Corporate Risk Assessment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ccept the Asset Register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accept the updated I&amp;E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 To accept statements to be added to the AGAR 2021-22 for Section Two, therefore accept the AGAR for 2021-22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TW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G22.06.</w:t>
        <w:tab/>
        <w:t>   The Ra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considered the time frame and monthly repayments for the agreed £150,000.00 PWLB lo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discussed the various options for the loan repayment, over what number of years determining the monthly repayment amoun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llr Jacqueline Kirkbride proposed a motion for a ten (10) year repayment option, this was then revised to a twenty (20) year repayment opti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d Vote IN FAVOUR OF MOTION TO HAVE A TWENTY YEAR REPAYMENT LO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5109210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Carole Armstrong                          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Cllr Ryan Briggs                                    N/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Cllr Barbara Cannon                             Y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David Farrar (Chair)                      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Hilary Harrington                           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Michael Heaslip                             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Jacqueline Kirkbride                      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Antony McGuckin (Vice Chair)      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Billy Miskelly                                  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Patricia Poole                                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Paul Scott                                       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5.5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Carole Armstrong                           N/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Cllr Ryan Briggs                                    N/A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Cllr Barbara Cannon                             YES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David Farrar (Chair)                       Y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Hilary Harrington                            YES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Michael Heaslip                              Y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Jacqueline Kirkbride                       Y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Antony McGuckin (Vice Chair)       Y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Billy Miskelly                                   Y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Patricia Poole                                 N/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Paul Scott                                       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 xml:space="preserve">Motion carried.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Cllr Michael Heaslip proposed a motion of obtaining a new valuation as he considered the current valuation invalid. No seconder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Paul Scott proposed that we obtain a new agreement from the WJFC to reiterate that they plan to support WTC and wish to utilise the land in questions through a lease with WTC. This was carried.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seek the approval of the Secretary of State for Levelling Up. Houseing and Communities to apply for a PWLB loan of £150,000.00 over the borrowing term of twenty (20) years for the purpose of purchasing land at Moss Bay, Workington. The annual loan repayments will come to around £9,849.32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obtain a new agreement from WJFC to utilise the land in questions through a lease with WTC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eting closed: </w:t>
      </w:r>
      <w:r>
        <w:rPr>
          <w:rFonts w:cs="Arial" w:ascii="Arial" w:hAnsi="Arial"/>
          <w:sz w:val="22"/>
          <w:szCs w:val="22"/>
        </w:rPr>
        <w:t>The meeting closed at 20.40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8:00Z</dcterms:created>
  <dc:creator>Chris B</dc:creator>
  <dc:description/>
  <cp:keywords/>
  <dc:language>en-US</dc:language>
  <cp:lastModifiedBy>Judith Dickinson</cp:lastModifiedBy>
  <cp:lastPrinted>2020-01-30T15:30:00Z</cp:lastPrinted>
  <dcterms:modified xsi:type="dcterms:W3CDTF">2024-10-09T11:28:00Z</dcterms:modified>
  <cp:revision>2</cp:revision>
  <dc:subject/>
  <dc:title/>
</cp:coreProperties>
</file>