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Monday 27</w:t>
      </w:r>
      <w:r>
        <w:rPr>
          <w:rFonts w:cs="Arial" w:ascii="Arial" w:hAnsi="Arial"/>
          <w:sz w:val="22"/>
          <w:szCs w:val="22"/>
          <w:vertAlign w:val="superscript"/>
        </w:rPr>
        <w:t>th</w:t>
      </w:r>
      <w:r>
        <w:rPr>
          <w:rFonts w:cs="Arial" w:ascii="Arial" w:hAnsi="Arial"/>
          <w:sz w:val="22"/>
          <w:szCs w:val="22"/>
        </w:rPr>
        <w:t xml:space="preserve"> June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B Sansom </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Monday 4</w:t>
      </w:r>
      <w:r>
        <w:rPr>
          <w:rFonts w:cs="Arial" w:ascii="Arial" w:hAnsi="Arial"/>
          <w:vertAlign w:val="superscript"/>
        </w:rPr>
        <w:t>th</w:t>
      </w:r>
      <w:r>
        <w:rPr>
          <w:rFonts w:cs="Arial" w:ascii="Arial" w:hAnsi="Arial"/>
        </w:rPr>
        <w:t xml:space="preserve"> July 2022 at 7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6</w:t>
      </w:r>
      <w:r>
        <w:rPr>
          <w:rFonts w:cs="Arial" w:ascii="Arial" w:hAnsi="Arial"/>
          <w:vertAlign w:val="superscript"/>
        </w:rPr>
        <w:t>th</w:t>
      </w:r>
      <w:r>
        <w:rPr>
          <w:rFonts w:cs="Arial" w:ascii="Arial" w:hAnsi="Arial"/>
        </w:rPr>
        <w:t xml:space="preserve"> June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1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7 Everest Mount, Workington CA14 5BY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submission of application HOU/2021/0212 for a 1.5 storey rear extension and porch to front </w:t>
            </w:r>
          </w:p>
          <w:p>
            <w:pPr>
              <w:pStyle w:val="NoSpacing"/>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7/2022</w:t>
            </w:r>
          </w:p>
          <w:p>
            <w:pPr>
              <w:pStyle w:val="NoSpacing"/>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11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te J - land to rear of 1-19 Garth Road, 2-20 Ghyll Road and 2-12 Westfield Drive Site K - site with garages located to rear of houses on 10-16 Garth Road.</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roposed residential development of 7 no. new 2 bed bungalows on site J, and 2 no. new 2 bed bungalows on site K, and associated external works.</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7/2022</w:t>
            </w:r>
          </w:p>
          <w:p>
            <w:pPr>
              <w:pStyle w:val="NoSpacing"/>
              <w:rPr>
                <w:rFonts w:ascii="Arial" w:hAnsi="Arial" w:cs="Arial"/>
              </w:rPr>
            </w:pPr>
            <w:r>
              <w:rPr>
                <w:rFonts w:cs="Arial" w:ascii="Arial" w:hAnsi="Arial"/>
              </w:rPr>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1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8 Moorlands Drive, Stainburn, Workington CA14 4UJ</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floor side extension and enclosure of covered entrance to front eleva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7/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2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rlton Villa, 13 Carlton Road, Workington CA14 4BX</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Two storey side and rear extensions </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7/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2022/001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Derwent Meadows, Stainburn, Workington, CA14 1EL</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333333"/>
                <w:shd w:fill="FFFFFF" w:val="clear"/>
              </w:rPr>
              <w:t>Lime 1 - Crown reduce to provide 1.5m clearance of property</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2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 Bank Road, Workington, CA14 3Y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two storey side extension to provide additional bedroom and living accommoda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7.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2018/059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utline planning application for commercial development involving mixed retail (A1), food (A3) and hot food takeaway (A5) uses totalling 2,350sqm (25,295sqf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nd West Of, Derwent Howe Retail Park, Derwent Drive, Workington, Cumbria, CA14 3YW</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DATE GIVEN</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8</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V/2022/0002</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tWest Group</w:t>
            </w:r>
          </w:p>
          <w:p>
            <w:pPr>
              <w:pStyle w:val="NoSpacing"/>
              <w:rPr>
                <w:rFonts w:ascii="Arial" w:hAnsi="Arial" w:cs="Arial"/>
              </w:rPr>
            </w:pPr>
            <w:r>
              <w:rPr>
                <w:rFonts w:cs="Arial" w:ascii="Arial" w:hAnsi="Arial"/>
              </w:rPr>
              <w:t>31 Pow Street, Workington, CA14 3AG</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placement of existing external signage with new branded signage, including new internally illuminated fascia with logo (x2), new internally illuminated projection signage (x2), new internally ATM tablet sign, new welcome sign (nameplate), vinyl graphics to glazing and installation of 2no. internal 55" digital screen to window, external fac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DATE GIVEN</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8:00Z</dcterms:created>
  <dc:creator>Bridge, Siobhan</dc:creator>
  <dc:description/>
  <cp:keywords/>
  <dc:language>en-US</dc:language>
  <cp:lastModifiedBy>Judith Dickinson</cp:lastModifiedBy>
  <cp:lastPrinted>2022-02-01T09:49:00Z</cp:lastPrinted>
  <dcterms:modified xsi:type="dcterms:W3CDTF">2024-10-10T12:28:00Z</dcterms:modified>
  <cp:revision>2</cp:revision>
  <dc:subject/>
  <dc:title/>
</cp:coreProperties>
</file>